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Heading"/>
        <w:rPr>
          <w:lang w:val="es-ES_tradnl"/>
        </w:rPr>
      </w:pPr>
      <w:r>
        <w:rPr>
          <w:lang w:val="es-ES_tradnl"/>
        </w:rPr>
        <w:t>¿Qué es San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 siguiente es un artículo basado en mi respuesta a una pregunta, hecha por mi sobrino Pablo, un ministro novato, sobre la naturaleza de la San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Querido Pabl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Gracias por tu carta y las novedades. Nos alegra muchísimo saber que sigues adelante, a todo vapor para el Señ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u pregunta sobre la Santificación es un poco ambigua. No tengo claro cual es exactamente tu pregunta. Creo, a partir de los indicios que encuentro en el breve párrafo, que estás afirmando que la Santificación es un proceso, el cual es incompleto en esta vida, aun cuando su provisión y garantía fueron hechos totalmente en la cruz. Si esto es lo que piensas, entonces estás en el rumbo correc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mayoría de los cristianos confundan la diferencia entre Justificación y Santificación. Distinguir la diferencia entre las dos, es una de las fuentes de error tanto en el Catolicismo como en el Arminianismo y es también la causa de mucha inseguridad para algunos creyentes. Todos estos imaginan que la seguridad de su salvación se basa en su grado de Santificación, el cual es variable, en lugar de basarse en su Justificación, la cual es absolu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pPr>
      <w:r>
        <w:rPr/>
        <w:t>Defini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Justificación significa "Ser declarado justo". Esto NO significa "Ser HECHO ju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antificación significa el proceso en que uno viene a ser sa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a Justificación está involucrada con cinco princip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requiere que la justicia absoluta de la ley sea cumplida en todos los creyentes. Ro 8: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adie puede cumplir ese requerimiento. Ro. 3:11-1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risto es nuestro sustituto bajo la ley, cumpliendo en nuestro lugar, los requerimientos justos de la ley. Ro. 8:4; Ga. 3 &amp; 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A través de la fe, el don gratuito de la justicia de Cristo, es imputado a nuestra cuenta. Ro. 4 &amp; Ro. 5:1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odos los que son justificados serán glorificados. Ro. 8:30. Dios no acepta acusaciones en contra de Su pueblo justificado, en lo que se refiere a su destino eterno. Ro.8:3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 existe la doctrina de la de-Justificación. No hay tal cosa en la Bibl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sto significa que no existe una persona que habiendo sido justificada una vez, luego sea declarada por Dios NO justificada. Pablo piensa que es absurdo que cualquiera de ellos sea conden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 xml:space="preserve">Punto cla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Justificación NO es un proceso y ocurre una vez. Su base es la justicia imputada de Cristo y no las obras variables del creyente. Se la recibe por medio de la fe en Cristo. Es imputable, i.e., no cambia. </w:t>
      </w:r>
      <w:r>
        <w:rPr>
          <w:rStyle w:val="EndnoteCharacters"/>
          <w:rStyle w:val="EndnoteAnchor"/>
          <w:color w:val="000000"/>
          <w:lang w:val="es-ES_tradnl"/>
        </w:rPr>
        <w:end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reo, por tu referencia a Romanos 6, que quisiste decir que en los tres capítulos previos, Pablo termina de explicar el mecanismo de la Justificación, y que en Romanos 6, describe el fruto de la Justificación, i.e., una vida justa. Las cláusulas condicionales son raras en la gramática griega. Pablo no está presentando condiciones para quedar salvos aquí, porque no usa la forma gramatical 'condicional' en el texto griego. Pablo está describiendo simplemente como vive el pueblo verdaderamente justificado. El no está especificando una serie de condiciones por las cuales la gente puede ser más justificada. Si lo hiciera, se estaría contradicien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La santificación significa el proceso de crecer en sant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te que digo "proceso". Esto es lo que significa la palabra griega "HAGIASMOS". Un buen ejemplo de esto encontramos en Hebreos 10: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Hebreos 10:14 Porque con una sola ofrenda ha perfeccionado para siempre a los que están siendo santific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mprender este versículo requiere un poco de trabajo, porque trata con secuencias de tiempo aparentemente extrañas. Aquí tenemos que hacer uso de un poco de teología más profunda, lo cual es necesario si quieres tener una respuesta adecuada a tu pregu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rimero, el versículo dice que con "una sola ofrenda" de Jesús en la Cruz, El ha "perfeccionado" a algunas personas. Note que no dice, "serán perfectos", sino "ha perfeccionado". Esta parte es un hecho realizado en tiempo pasado. La segunda parte, "siendo santificados", es una experiencia continua en tiempo pres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diferencia aquí está entre nuestra postura legal con Dios, versus nuestra experiencia diaria. Dios sabía que tu ibas a aceptar a Cristo. Por ende, cuando Cristo murió en la cruz, Su sacrificio fue la garantía absoluta de tu perfección última. Dios, por tanto, atribuyó a tu cuenta en el cielo, la justicia perfecta y absoluta de Cristo, la cual es necesaria para hacerte aceptable a El. Por consiguiente, en un sentido legal, Dios te acepta como perfecto porque tu estás en Cristo quien hizo un sacrificio perfecto por ti en la cruz por todos tus pecados...pasados, presentes y futur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ando Jesús murió en la Cruz, Sus últimas palabras fueron: "Consumado es". Juan 19:30 (en el griego original El usó una palabra que también significa: " La deuda ha sido pagada completamente". Esto se refiere a la deuda del pecado que se le debía a Dios.) Por tanto, no hay nada que tu puedas hacer alguna vez para añadir a tu "cuenta" en el cielo a fin de incrementar tus posibilidades de ir allí. Todo ya ha sido hecho completam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te de nuevo, que el texto dice: "El los ha perfeccionado para siempre.." no, "Ellos se han perfeccionado a sí mism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ero por supuesto, Dios es realista. El sabe que somos débiles y que no vivimos de acuerdo a la justicia que Cristo compró para nosotros. La vida para el creyente, entonces, es el proceso de aprender a vivir según la norma de justicia que Dios nos ha reservado en el cielo. Aquí es donde la segunda parte del verso entra. "....a los que están siendo santific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La naturaleza progresiva de la san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unque la Santificación es progresiva, y no debe ser confundida con la Justificación, sin embargo tiene un aspecto importante en común con la Justificación... ambas son inevitables. Dios promete completar nuestra Santificación. El no dice como, solo que El lo hará.</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Y el mismo Dios de paz os santifique por completo; y todo vuestro ser, espíritu, alma y cuerpo, sea guardado irreprensible para la venida de nuestro Señor Jesucristo. Fiel es el que os llama, el cual también lo hará. 1Tesalonicenses 5:23-24</w:t>
      </w:r>
    </w:p>
    <w:p>
      <w:pPr>
        <w:pStyle w:val="ScriptureQuotes"/>
        <w:rPr>
          <w:lang w:val="es-ES_tradnl"/>
        </w:rPr>
      </w:pPr>
      <w:r>
        <w:rPr>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mo mencioné antes, hay una diferencia de opinión sobre la Santificación entre los Arminianos/Católicos Romanos por un lado, y los teólogos reformados por el otro. Para los primeros, la seguridad de la salvación se basa en su grado de Santificación. Para los últimos, se basa en la Justificación. Dejo para ti el estudio sobre cual es el punto de vista bíblic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Otro par de puntos, antes de terminar. Ten cuidado de la doctrina Metodista/Wesleyana que sostiene que después de la conversión existe una segunda experiencia especial, por la cual uno llega a ser perfectamente "santificado" en esta vida. Esto es herej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Pienso que el error aquí se debe por lo menos a dos cosas. Algunas veces se habla de la Santificación en los mismos términos absolutos que la Justificación, como mencioné antes. Es error de la lógica imaginar que por esto son igu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hecho de que el resultado es seguro, comprado en la cruz, no significa que ahora está necesariamente comple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segundo error está basado en el Antinomia ismo. Definición: Creer que la ley no tiene nada que ver con Cristianos. Es verdad que la doctrina de la Justificación por la fe nos enseña que no estamos bajo la ley. Es un error suponer por eso que el Cristiano no tiene nada que ver con la ley. Se puede conseguir pecado todavía por medio de infringir las leyes morales divinas, los 10 Mandamien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cristiano antinomiano desecha la ley moral eterna de Dios y fija una propia en su lugar. Esto es otra herejía. Los 10 mandamientos, encontrados en la ley de Moisés, están todavía obligando a los cristianos como guía moral. Nosotros no podemos obtener la justicia de los mandamientos pero si podemos llenarnos de pecado si los ignoram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uesto que el antinomia no inventa sus propias reglas para definir la justicia, usualmente basado en sus puntos personales fuertes, él tiene la oportunidad de declararse "santificado" a sí mismo. Cualquiera que sea la norma que él invente, siempre estará por debajo de lo que Dios requiere en Su ley moral eterna. Los Nazarenos, Metodistas, y algunos Pentecostales caen en esto. Algunos incluso declaran que no pecan más y tan solo cometen "error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Biblia no enseña ningún tipo de "segunda bendición" o experiencia después de la salvación que pueda ser identificada como una "Santificación" completa en esta vida. Cualquier enseñanza de este tipo es una herejía porque confunde Justificación con Santificación, ignora la continuidad de la ley moral eterna de Dios, conduce a orgullo espiritual y proyecta un concepto superficial de la corrupción human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ingún tema teológico puede estar divorciado de la totalidad de la Biblia. Cada doctrina está conectada con cada otra. Si alguna doctrina no corresponde bien con las otras doctrinas bíblicas, debemos estudiar de nuevo la doctrina correspondi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mo procedamos en la Santificación? Por aplicar los medios de la gracia que Dios nos ha dado, las cuales son La Biblia, la oración y la comunión fraternal de la Iglesia local. Al poner nuestra fe en Cristo para santificarnos, Dios usa esos medios como canales para cumplir con Su propósito en nuestra vi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Y el mismo Dios de paz os santifique por completo... Fiel es el que os llama, el cual también lo hará. 1Tes.5:23-2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Siga estudiando hermani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nceramente en Cri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Rog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Normal"/>
        <w:tabs>
          <w:tab w:val="clear" w:pos="720"/>
          <w:tab w:val="left" w:pos="360" w:leader="none"/>
        </w:tabs>
        <w:jc w:val="center"/>
        <w:rPr>
          <w:sz w:val="22"/>
          <w:lang w:val="es-ES_tradnl"/>
        </w:rPr>
      </w:pPr>
      <w:r>
        <w:rPr>
          <w:sz w:val="22"/>
          <w:lang w:val="es-ES_tradnl"/>
        </w:rPr>
        <w:t xml:space="preserve">A muchos de los que disfrutaron de este ensayo, </w:t>
        <w:br/>
        <w:t>también les gustó nuestro libro</w:t>
      </w:r>
    </w:p>
    <w:p>
      <w:pPr>
        <w:pStyle w:val="Normal"/>
        <w:jc w:val="center"/>
        <w:rPr>
          <w:sz w:val="22"/>
          <w:lang w:val="es-ES_tradnl"/>
        </w:rPr>
      </w:pPr>
      <w:hyperlink r:id="rId2">
        <w:r>
          <w:rPr>
            <w:rStyle w:val="InternetLink"/>
            <w:sz w:val="22"/>
            <w:lang w:val="es-ES_tradnl"/>
          </w:rPr>
          <w:t>Si, Jesús</w:t>
        </w:r>
      </w:hyperlink>
    </w:p>
    <w:p>
      <w:pPr>
        <w:pStyle w:val="Normal"/>
        <w:jc w:val="center"/>
        <w:rPr>
          <w:sz w:val="22"/>
          <w:lang w:val="es-ES_tradnl"/>
        </w:rPr>
      </w:pPr>
      <w:r>
        <w:rPr>
          <w:sz w:val="22"/>
          <w:lang w:val="es-ES_tradnl"/>
        </w:rPr>
      </w:r>
    </w:p>
    <w:p>
      <w:pPr>
        <w:pStyle w:val="Normal"/>
        <w:jc w:val="center"/>
        <w:rPr>
          <w:rFonts w:ascii="Palatino" w:hAnsi="Palatino" w:cs="Palatino"/>
          <w:color w:val="000000"/>
          <w:sz w:val="28"/>
          <w:lang w:val="es-ES_tradnl"/>
        </w:rPr>
      </w:pPr>
      <w:r>
        <w:rPr>
          <w:sz w:val="22"/>
          <w:lang w:val="en-US" w:eastAsia="en-US"/>
        </w:rPr>
        <w:drawing>
          <wp:inline distT="0" distB="0" distL="0" distR="0">
            <wp:extent cx="71056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19" r="-26" b="-19"/>
                    <a:stretch>
                      <a:fillRect/>
                    </a:stretch>
                  </pic:blipFill>
                  <pic:spPr bwMode="auto">
                    <a:xfrm>
                      <a:off x="0" y="0"/>
                      <a:ext cx="710565" cy="989965"/>
                    </a:xfrm>
                    <a:prstGeom prst="rect">
                      <a:avLst/>
                    </a:prstGeom>
                  </pic:spPr>
                </pic:pic>
              </a:graphicData>
            </a:graphic>
          </wp:inline>
        </w:drawing>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4">
        <w:r>
          <w:rPr>
            <w:rStyle w:val="InternetLink"/>
            <w:sz w:val="22"/>
            <w:lang w:val="es-ES_tradnl"/>
          </w:rPr>
          <w:t>www.smallings.com/spanish/spanindex.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sz w:val="22"/>
          <w:lang w:val="es-ES_tradnl"/>
        </w:rPr>
      </w:pPr>
      <w:r>
        <w:rPr>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rPr>
          <w:color w:val="000000"/>
          <w:lang w:val="es-ES_tradnl"/>
        </w:rPr>
      </w:pPr>
      <w:r>
        <w:rPr>
          <w:color w:val="000000"/>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t xml:space="preserve"> </w:t>
      </w:r>
      <w:r>
        <w:rPr>
          <w:color w:val="000000"/>
          <w:lang w:val="es-ES_tradnl"/>
        </w:rPr>
        <w:t>Es interesante notar, por tanto, que es incorrecto decir que la fe es la base de la Justificación. La base es la justicia imputada de Cristo. La fe es simplemente el medio por el cual se recibe la base. Nosotros pasamos por alto cuando los cristianos dicen que la fe es la base de la Justificación porque sabemos que en realidad lo que ellos quieren decir es que las obras no son la base.</w:t>
      </w:r>
    </w:p>
    <w:p>
      <w:pPr>
        <w:pStyle w:val="Endnote"/>
        <w:rPr>
          <w:color w:val="000000"/>
          <w:lang w:val="es-ES_tradnl"/>
        </w:rPr>
      </w:pPr>
      <w:r>
        <w:rPr>
          <w:color w:val="000000"/>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image" Target="media/image1.jpeg"/><Relationship Id="rId4" Type="http://schemas.openxmlformats.org/officeDocument/2006/relationships/hyperlink" Target="http://www.smallings.com/spanish/spanindex.html"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20:00Z</dcterms:created>
  <dc:creator>Roger  Smalling</dc:creator>
  <dc:description/>
  <cp:keywords/>
  <dc:language>en-US</dc:language>
  <cp:lastModifiedBy>Roger Smalling</cp:lastModifiedBy>
  <cp:lastPrinted>2011-12-01T15:39:00Z</cp:lastPrinted>
  <dcterms:modified xsi:type="dcterms:W3CDTF">2012-07-19T14:20:00Z</dcterms:modified>
  <cp:revision>2</cp:revision>
  <dc:subject/>
  <dc:title>¿Qué es Santificación</dc:title>
</cp:coreProperties>
</file>