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0"/>
        <w:rPr>
          <w:sz w:val="32"/>
          <w:u w:val="single"/>
        </w:rPr>
      </w:pPr>
      <w:r>
        <w:rPr>
          <w:sz w:val="32"/>
          <w:u w:val="single"/>
        </w:rPr>
        <w:t>LO QUE DIOS PIDE DE PASTORES (ANCIANOS) Y DIÁCONO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ind w:right="-720" w:hanging="0"/>
        <w:rPr/>
      </w:pPr>
      <w:r>
        <w:rPr/>
        <w:t xml:space="preserve">       </w:t>
      </w:r>
      <w:r>
        <w:rPr/>
        <w:t>Tito 1</w:t>
        <w:tab/>
        <w:tab/>
        <w:tab/>
        <w:tab/>
        <w:t xml:space="preserve">          1 Timoteo 3        1 Timoteo 3      2 Timoteo 3</w:t>
      </w:r>
    </w:p>
    <w:p>
      <w:pPr>
        <w:pStyle w:val="Normal"/>
        <w:ind w:right="-720" w:hanging="0"/>
        <w:rPr/>
      </w:pPr>
      <w:r>
        <w:rPr/>
        <w:t xml:space="preserve">  </w:t>
      </w:r>
      <w:r>
        <w:rPr/>
        <w:t>(Ancianos)</w:t>
        <w:tab/>
        <w:t xml:space="preserve">         Explicación</w:t>
        <w:tab/>
        <w:t xml:space="preserve">            (Ancianos)</w:t>
        <w:tab/>
        <w:t xml:space="preserve">       (Diáconos)         (Impíos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10"/>
        <w:gridCol w:w="1800"/>
        <w:gridCol w:w="1710"/>
        <w:gridCol w:w="189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rreprensib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se le puede condenar, particularmente sobre los puntos mencionados en vs. 6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rreprensib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nest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rreprensibles -v. 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berbio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do de una sola muj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el en su relación matrimon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do de una sola mujer – v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do de una sola mujer – v. 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rrastrados por diversas concupiscencias, v. 6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 tenga hijos creyentes que no estén acusados de disolución ni de rebeldí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niendo hijos que comparten la fe de sus padres y que adornan esa fe con una conducta agradable a Dios. Un hombre que tenga hijos que no son creyentes no debe ser nombrado al cargo (véase Ef. 5.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gobierne bien su casa, que tenga a sus hijos en sujeción, etc., vv. 4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gobiernen bien sus hijos y sus casas –v.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obedientes a los padres, v. 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rque es necesario que el obispo (mayordomo) sea irreprensible como administrador de Dios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a que se trata de un oficio que representa al mismo Dios, es indispensable que a este individuo no se le pueda reprochar algo. Debe reflejar al Dios que represent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gan la eficacia de la piedad, v. 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soberb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véanse 2 Ti 3.2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P 2.1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n arrogancia, sin inmodestia, no lleno de sí mismo al punto de menospreciar a otr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oberbios,  v. 2, 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amadores de sí mismos”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iracun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dado a explosiones de 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acible (que no responde con golpe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ueles, v. 3</w:t>
            </w:r>
          </w:p>
        </w:tc>
      </w:tr>
      <w:tr>
        <w:trPr>
          <w:trHeight w:val="42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dado al v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no sea apegado al vino, bebedor, borrac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dado al vi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dados a mucho v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mperantes, v. 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pendencie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propenso a riñas, contien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pendencie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etuosos, v. 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codicioso de ganancias deshonest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tomar para sí dineros que se tenía bajo obligación de custo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codicioso de ganancias deshonest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codiciosos de ganancias deshonest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aros, v. 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spedad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ante de desconocidos; uno que está presto para amparar a los destituidos o a creyentes perseguidos (1 P.4.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spedador (v. 2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ratos, v. 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ante de lo bue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ante de lo virtuoso, dispuesto a hacer lo que es bueno a favor de ot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árese con los “Aborrecedores de lo bueno” (v. 3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b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reto, de mente san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8"/>
              </w:rPr>
              <w:t>véase</w:t>
            </w:r>
            <w:r>
              <w:rPr>
                <w:sz w:val="16"/>
              </w:rPr>
              <w:t xml:space="preserve"> Tito 2.2, 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br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atuados, v. 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s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mplido en los deberes hacia el aj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idores, v. 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mplido en los deberes hacia Dios (Véase 1 Ti 2.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mpíos, v 2 </w:t>
            </w:r>
          </w:p>
        </w:tc>
      </w:tr>
      <w:tr>
        <w:trPr>
          <w:trHeight w:val="6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ueño de sí mismo </w:t>
            </w:r>
            <w:r>
              <w:rPr>
                <w:sz w:val="16"/>
              </w:rPr>
              <w:t>(Véase Ge 39.7-9; 50.15-2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Poseedor de la fuerza moral interna para detener los impulsos pecaminos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árese con los ‘Intemperantes” del versículo 3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tenedor de la palabra fiel tal como ha sido enseña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aplica lo de la sagrada tradición aquello que corresponde a la clara enseñanza de la Bib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guarden el misterio de la fe con limpia concienc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asfemos, v. 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a que también pueda exhortar con sana enseñanza y convencer a los que contradic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 el fin de que cada mayordomo, por su sana enseñanza, pueda animar a los que le escuchan a servir con fidelidad, y exponer a los que andan en error e impieda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levan cautivas a las mujercillas cargadas de pecados, v. 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0:47:00Z</dcterms:created>
  <dc:creator>Les</dc:creator>
  <dc:description/>
  <dc:language>en-US</dc:language>
  <cp:lastModifiedBy>Roger Smalling</cp:lastModifiedBy>
  <cp:lastPrinted>2003-09-04T10:13:00Z</cp:lastPrinted>
  <dcterms:modified xsi:type="dcterms:W3CDTF">2006-08-01T20:47:00Z</dcterms:modified>
  <cp:revision>2</cp:revision>
  <dc:subject/>
  <dc:title>LO QUE DIOS PIDE DE PASTORES (ANCIANOS) Y DIÁCONOS</dc:title>
</cp:coreProperties>
</file>