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CAPÍTULO DIECINUEV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El Corazón del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color w:val="000000"/>
          <w:lang w:val="es-ES_tradnl"/>
        </w:rPr>
        <w:t xml:space="preserve">¡Excelentes noticias! La preparación de líderes es </w:t>
      </w:r>
      <w:r>
        <w:rPr>
          <w:i/>
          <w:color w:val="000000"/>
          <w:lang w:val="es-ES_tradnl"/>
        </w:rPr>
        <w:t>simple</w:t>
      </w:r>
      <w:r>
        <w:rPr>
          <w:color w:val="000000"/>
          <w:lang w:val="es-ES_tradnl"/>
        </w:rPr>
        <w:t xml:space="preserve">.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 xml:space="preserve">Pero ¡ojo! No he dicho que sea </w:t>
      </w:r>
      <w:r>
        <w:rPr>
          <w:i/>
          <w:color w:val="000000"/>
          <w:lang w:val="es-ES_tradnl"/>
        </w:rPr>
        <w:t>fácil</w:t>
      </w:r>
      <w:r>
        <w:rPr>
          <w:color w:val="000000"/>
          <w:lang w:val="es-ES_tradnl"/>
        </w:rPr>
        <w:t xml:space="preserve">. Los seres humanos son complejos, cada uno con su personalidad y pecado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n el Capítulo Uno, ya descubrimos que existe una sola filosofía cristiana de liderazgo...el liderazgo del siervo, que está dispuesto a sufrir por sus seguidores y servirlos con la dignidad acorde al hombre como imagen de Dio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Así como existe una sola filosofía bíblica de liderazgo cristiano, también hay solamente una perspectiva bíblica de preparación de líderes: el trabajo de mento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__________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 xml:space="preserve">Existe una sola filosofía bíblica de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 xml:space="preserve">preparación de lídere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la labor de mento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sz w:val="16"/>
          <w:lang w:val="es-ES_tradnl"/>
        </w:rPr>
        <w:t>___________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color w:val="000000"/>
          <w:lang w:val="es-ES_tradnl"/>
        </w:rPr>
      </w:pPr>
      <w:r>
        <w:rPr>
          <w:b/>
          <w:color w:val="000000"/>
          <w:lang w:val="es-ES_tradnl"/>
        </w:rPr>
        <w:t xml:space="preserve">¿EN QUÉ CONSISTE LA LABOR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color w:val="000000"/>
          <w:lang w:val="es-ES_tradnl"/>
        </w:rPr>
      </w:pPr>
      <w:r>
        <w:rPr>
          <w:b/>
          <w:color w:val="000000"/>
          <w:lang w:val="es-ES_tradnl"/>
        </w:rPr>
        <w:t>DE UN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Este trabajo es un proceso que involucra una relación entre el líder y el seguidor que se prepara para el liderazgo. Esta obra incorpora conceptos abstractos que siempre giran alrededor de las relacione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 xml:space="preserve">Aunque el término </w:t>
      </w:r>
      <w:r>
        <w:rPr>
          <w:i/>
          <w:color w:val="000000"/>
          <w:lang w:val="es-ES_tradnl"/>
        </w:rPr>
        <w:t>mentor</w:t>
      </w:r>
      <w:r>
        <w:rPr>
          <w:color w:val="000000"/>
          <w:lang w:val="es-ES_tradnl"/>
        </w:rPr>
        <w:t xml:space="preserve"> no aparece como tal en las Escrituras, sí se describen sus funciones a través de toda la Biblia. Podemos observar este proceso entre Moisés y Josué, Elías y Eliseo, Cristo y sus discípulos, Pablo con Timoteo y con sus candidatos a anciano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ab/>
        <w:t>El primer principio de mentores 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color w:val="000000"/>
          <w:lang w:val="es-ES_tradnl"/>
        </w:rPr>
        <w:tab/>
        <w:tab/>
      </w:r>
      <w:r>
        <w:rPr>
          <w:i/>
          <w:color w:val="000000"/>
          <w:lang w:val="es-ES_tradnl"/>
        </w:rPr>
        <w:t xml:space="preserve">La labor de mentores es relacional.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color w:val="000000"/>
          <w:lang w:val="es-ES_tradnl"/>
        </w:rPr>
      </w:pPr>
      <w:r>
        <w:rPr>
          <w:b/>
          <w:color w:val="000000"/>
          <w:lang w:val="es-ES_tradnl"/>
        </w:rPr>
        <w:t>UN PROCESO HOLÍSTIC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Este trabajo es relacional y holístico, pues abarca todas las esferas humanas… cuerpo, alma y mente. Las disciplinas académicas son importantes, mas no prioritarias. Las relaciones anteceden a lo académico, en su orden específico: primero con Dios, después con los hombre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Cristo, por ejemplo, se mostró más interesado en lo concerniente a la relación de los discípulos con El como su Señor, que en lo que tuviera que ver con el ministerio o la comprensión de la ley de Moisés. Si no existe esta relación, ya estaríamos rompiendo la ley, de todas maneras, aun cuando la hayamos cumplido al pie de la letra, porque hemos ido contra el espíritu mismo de dicha ley.</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______________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 xml:space="preserve">La preparación bíblica para liderazgo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 xml:space="preserve">es holística.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sz w:val="16"/>
          <w:lang w:val="es-ES_tradnl"/>
        </w:rPr>
        <w:t>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sta es la razón por la cual, en el programa de preparación de Visión R.E.A.L., la vida devocional ocupa el primer lugar. Es nuestra relación con Dios. El curso de liderazgo ocupa un segundo puesto. Es nuestra relación con los demá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Este tipo de aproximación la vemos en las exhortaciones de Pablo al joven pastor Timoteo.  Pablo consideraba que todos los aspectos de la vida de Timoteo daban soporte a su liderazgo, por lo tanto, Pablo tomaba en cuenta todas las áreas de la vida de Timoteo.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Pablo incluso se refirió a la salud de Timoteo, dándole algunos consejos al respecto.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firstLine="540"/>
        <w:jc w:val="both"/>
        <w:rPr>
          <w:i/>
          <w:i/>
          <w:color w:val="000000"/>
          <w:lang w:val="es-ES_tradnl"/>
        </w:rPr>
      </w:pPr>
      <w:r>
        <w:rPr>
          <w:i/>
          <w:color w:val="000000"/>
          <w:lang w:val="es-ES_tradnl"/>
        </w:rPr>
        <w:t xml:space="preserve">Porque el ejercicio corporal, para poco es provechoso, pero la piedad para todo aprovecha… I Tim. 4:8. Ya no bebas agua, sino usa de un poco de vino por causa de tu estómago y tus frecuentes enfermedade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i/>
          <w:i/>
          <w:color w:val="000000"/>
          <w:lang w:val="es-ES_tradnl"/>
        </w:rPr>
      </w:pPr>
      <w:r>
        <w:rPr>
          <w:i/>
          <w:color w:val="000000"/>
          <w:lang w:val="es-ES_tradnl"/>
        </w:rPr>
        <w:tab/>
        <w:tab/>
        <w:tab/>
        <w:tab/>
        <w:tab/>
      </w:r>
      <w:r>
        <w:rPr>
          <w:color w:val="000000"/>
          <w:lang w:val="es-ES_tradnl"/>
        </w:rPr>
        <w:t xml:space="preserve">-I Tim. 5:23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La preparación de Pablo a Timoteo no refleja en nada la delimitación del pensamiento que prima en nuestra actual cultura occidental. Hoy en día, algunos podrían considerar esto como una intrusión. Pablo, en cambio, lo veía como natural el dar consejo a Timoteo en estas áreas privadas de su vida. Las razones para proceder así, se las encuentra en el amor y cuidado hacia Timote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ab/>
        <w:t>El segundo principio de mentores 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ab/>
        <w:tab/>
      </w:r>
      <w:r>
        <w:rPr>
          <w:i/>
          <w:color w:val="000000"/>
          <w:lang w:val="es-ES_tradnl"/>
        </w:rPr>
        <w:t xml:space="preserve">La labor del mentor es holístico.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color w:val="000000"/>
          <w:lang w:val="es-ES_tradnl"/>
        </w:rPr>
      </w:pPr>
      <w:r>
        <w:rPr>
          <w:b/>
          <w:color w:val="000000"/>
          <w:lang w:val="es-ES_tradnl"/>
        </w:rPr>
        <w:t xml:space="preserve">¿QUÉ DEL INTELECTO?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 xml:space="preserve">¿El trabajo de mentores reemplaza a la preparación académica? ¡De ninguna manera!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n el diagrama uno, los círculos son de diferentes diámetros, a propósito. El trabajo de mentores es lo primero y lo más importante. Lo académico es valioso, pero secundari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lang w:val="es-ES_tradnl"/>
        </w:rPr>
        <w:drawing>
          <wp:inline distT="0" distB="0" distL="0" distR="0">
            <wp:extent cx="25654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5400" cy="2260600"/>
                    </a:xfrm>
                    <a:prstGeom prst="rect">
                      <a:avLst/>
                    </a:prstGeom>
                  </pic:spPr>
                </pic:pic>
              </a:graphicData>
            </a:graphic>
          </wp:inline>
        </w:drawing>
      </w:r>
      <w:r>
        <w:rPr>
          <w:color w:val="000000"/>
          <w:lang w:val="es-ES_tradnl"/>
        </w:rPr>
        <w:t>¿Por qué? Si a una persona que ha sido discipulada le faltan conocimientos, se sentirá motivada a adquirirlos, incluso en forma autodidacta por medio de libros. Dios lo usará, a pesar de estos vacíos de conocimient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n cambio, qué de la persona con una docena de títulos, pero pobremente discipulada? ¿Qué si no tiene vida devocional o su familia está desorganizada o mantiene desacuerdos con sus colegas? Todo su conocimiento no suple esas deficienci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Varios mentores de la Biblia escribieron obras extensas para ser estudiadas y aprendidas por sucesivas generaciones. Moisés, Pablo y Santiago no eran anti-intelectual de ninguna forma. Eran personas brillantes que valoraban el conocimient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_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 xml:space="preserve">Lo académico es esencial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pero no principal.</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sz w:val="16"/>
          <w:lang w:val="es-ES_tradnl"/>
        </w:rPr>
        <w:t>____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Hay que evitar las influencias que no valoran el intelecto. Tales tienden a disminuir la imagen de Dios a pesar de recalcar otros aspectos de la vida cristiana. Lo académico no es prioritario, pero sí indispensabl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eastAsia="Verdana"/>
          <w:color w:val="000000"/>
          <w:lang w:val="es-ES_tradnl"/>
        </w:rPr>
      </w:pPr>
      <w:r>
        <w:rPr>
          <w:rFonts w:eastAsia="Verdana"/>
          <w:color w:val="000000"/>
          <w:lang w:val="es-ES_tradnl"/>
        </w:rPr>
        <w:t xml:space="preserve">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ab/>
        <w:t xml:space="preserve">El principio número tres e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ab/>
        <w:tab/>
      </w:r>
      <w:r>
        <w:rPr>
          <w:i/>
          <w:color w:val="000000"/>
          <w:lang w:val="es-ES_tradnl"/>
        </w:rPr>
        <w:t>La labor del mentor es inseparable de lo académic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color w:val="000000"/>
          <w:lang w:val="es-ES_tradnl"/>
        </w:rPr>
      </w:pPr>
      <w:r>
        <w:rPr>
          <w:b/>
          <w:color w:val="000000"/>
          <w:lang w:val="es-ES_tradnl"/>
        </w:rPr>
        <w:t>LA CAJA DE HERRAMIENTAS DE UN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Cuando nos referimos a las relaciones en la obra de mentores, estamos hablando de dos áreas específicas en el siguiente orden: relaciones con los colegas, como lo vimos en el Capítulo Dieciocho y, relaciones con las personas que ministramo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Qué debe exactamente hacer un mentor? ¿Qué métodos empleará?</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firstLine="540"/>
        <w:jc w:val="center"/>
        <w:rPr>
          <w:b/>
          <w:b/>
          <w:color w:val="000000"/>
          <w:lang w:val="es-ES_tradnl"/>
        </w:rPr>
      </w:pPr>
      <w:r>
        <w:rPr>
          <w:b/>
          <w:color w:val="000000"/>
          <w:lang w:val="es-ES_tradnl"/>
        </w:rPr>
        <w:t xml:space="preserve">MODELAR E ENSEÑAR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i/>
          <w:color w:val="000000"/>
          <w:lang w:val="es-ES_tradnl"/>
        </w:rPr>
        <w:t>Modelar</w:t>
      </w:r>
      <w:r>
        <w:rPr>
          <w:color w:val="000000"/>
          <w:lang w:val="es-ES_tradnl"/>
        </w:rPr>
        <w:t>: -Observe cómo lo hago. Después, haga lo mism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i/>
          <w:color w:val="000000"/>
          <w:lang w:val="es-ES_tradnl"/>
        </w:rPr>
        <w:t>Enseñar</w:t>
      </w:r>
      <w:r>
        <w:rPr>
          <w:color w:val="000000"/>
          <w:lang w:val="es-ES_tradnl"/>
        </w:rPr>
        <w:t>: -Déjeme explicar por qué hago esta obra de esta manera y no de otra. La razón de que no le salieran bien a usted las cosas de esa manera es….etc.</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Cómo trasladar la teoría a la práctica? Muchas teorías proponen ciertas respuestas. La respuesta que da la Biblia es &lt;&lt;un mentor&gt;&gt;.</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El preparador de líderes por excelencia es Cristo. El modeló cómo echar fuera demonios y sanar a los enfermos. Luego, mandó a sus discípulos que lo hicieran, y funcionó.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Hubo un día en que no pudieron echar fuera un demonio (Marcos 9:28-29). Entonces, Jesús les reveló que ese género de demonio requería otra táctica, la de la oración.</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Vemos allí un excelente escenario didáctico. Primeramente, Jesús enseña el procedimiento básico. Luego, permite una excepción y además, modela cómo manejarl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Por qué es eficaz el modelar? Porque se aprende mejor mientras más sentidos usamos. Si escuchamos algo, utilizamos solo el oído. Si lo escuchamos y lo vemos escrito, estamos utilizando el oído y la vista. Si lo escuchamos, vemos, palpamos y hablamos acerca de algo, la retención se multiplica exponencialment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Un ejemplo de lo dicho es la impresión tangible que Cristo hizo sobre Juan, como expresado en I Juan 1:1: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firstLine="540"/>
        <w:jc w:val="both"/>
        <w:rPr>
          <w:i/>
          <w:i/>
          <w:color w:val="000000"/>
          <w:lang w:val="es-ES_tradnl"/>
        </w:rPr>
      </w:pPr>
      <w:r>
        <w:rPr>
          <w:i/>
          <w:color w:val="000000"/>
          <w:lang w:val="es-ES_tradnl"/>
        </w:rPr>
        <w:t>Lo que era desde el principio, lo que hemos oído, lo que hemos visto con nuestros ojos, lo que hemos contemplado, y palparon nuestras manos tocante al Verbo de vid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lías y Eliseo tenían un estilo de ministerio tan similar, que me confundo entre ellos. ¿Se tratará de una coincidencia? Lo dud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lías era el mentor y Eliseo el estudiante atento. ¿Cómo sabemos que era atento? Porque cuando Elías fue tomado y llevado al cielo, Eliseo comenzó a actuar exactamente como Elías, con el mismo tono de autoridad.</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Tener un buen mentor constituyó una gran ventaja para Eliseo, quien luego desarrolló su propio estilo posteriorment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 xml:space="preserve">Modelar y enseñar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 xml:space="preserve">son los herramienta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del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sz w:val="16"/>
          <w:lang w:val="es-ES_tradnl"/>
        </w:rPr>
        <w:t>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color w:val="000000"/>
          <w:lang w:val="es-ES_tradnl"/>
        </w:rPr>
      </w:pPr>
      <w:r>
        <w:rPr>
          <w:b/>
          <w:color w:val="000000"/>
          <w:lang w:val="es-ES_tradnl"/>
        </w:rPr>
        <w:t>SITIO DE CHARL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scuchemos a tres seminaristas y su profesor, mientras juntos discuten el concepto de mentor. El profesor Jaime es además un respetado y exitoso pastor. Guillermo estudia para pastor y a la vez trabaja como contador. José está cursando su último semestre y es pastor de jóvenes en una iglesia local: es un tipo atlético y serio. Susi está en su segundo año y es una chica muy vivaz y graciosa. Los cuatro se encuentran en la sala de conferencias, luego de su clase con el profesor Jaim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Oye! Esto es como tratar de agarrar humo-,dice José, inclinado hacia delant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No me gustan las ambigüedades y toda esta idea de las relaciones me suena muy ambiguo. Si esta cuestión sobre los mentores no se me aclara pronto, creo que me marcho pronto. Lo filosófico me aburr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Jaime comienza a dar una explicación, cuando Guillermo irrumpe. -No tanto José. Creo que ya capto un poco por dónde va lo de Jaime. La idea de las relaciones es difusa hasta que no nos metemos en el asunto. A medida que una relación avanza, deja poco a poco de ser una idea, y se vuelve una realidad.</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Guillermo hace una corta pausa y continúa. -De hecho, mientras más larga y profunda es una relación, más concreta se vuelv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 xml:space="preserve">-Me suena a que no existe un sistema rápido para formar líderes -, dice Susi.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 xml:space="preserve">José se ríe y añade, -Y a mí me suena a que tú ya estás llegando al punto, Susi.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Okey, Jaime, parece que ya entiendo un poco-, dice José. -Pero, tengo una pregunta. Tú nos habías dicho que es fácil, pero establecer relaciones no es fácil, ¿cómo cuadras esto con lo que nos habías dicho de que el proceso de mentores es algo básicamente fácil?</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color w:val="000000"/>
          <w:lang w:val="es-ES_tradnl"/>
        </w:rPr>
        <w:t xml:space="preserve">-José, yo no dije que fuera fácil. Dije que era simple. Quiero decir </w:t>
      </w:r>
      <w:r>
        <w:rPr>
          <w:i/>
          <w:color w:val="000000"/>
          <w:lang w:val="es-ES_tradnl"/>
        </w:rPr>
        <w:t>simple</w:t>
      </w:r>
      <w:r>
        <w:rPr>
          <w:color w:val="000000"/>
          <w:lang w:val="es-ES_tradnl"/>
        </w:rPr>
        <w:t xml:space="preserve"> en su idea básica. El proceso en sí no es fácil en absoluto, porque la gente es compleja con toda clase de problem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No hay atajos? - pregunta Susi.</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 xml:space="preserve">-¡Oh, sí! Hay uno. El que muchos emplean en la preparación de líderes. Es fácil, más rápido y no representa peligro alguno para el ego de nadie. Manden a la gente a tomar una serie de cursos. Ya se mencionó antes. -¡O algo aún mejor! -dice Susi con sarcasmo. -¡Que reciban cursos por correspondencia!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José comenta, siguiendo la misma tónica: -Así ganan sus créditos y su título sin tener que interactuar con nadie. Tienen prueba de su preparación para el liderazgo, la enmarcan y la cuelgan en la pared.</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Guillermo murmura algo no muy bajito a que todos escuchen, -Ah, José ya lo va captando. Los cursos, créditos y diplomas no son atajos. Son formas que permiten a ambas partes, el líder y el estudiante, evitar el proceso de relacionarse, porque toma tanto tiempo y es una amenaza a los egos. Este tipo de preparación puede ser bueno, pero deja algo fuer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Sí! - exclama Susi, -¡Lo que deja fuera es el Cristianism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Todos se ríen, Jaime pone las manos en la mesa, para llamar la atención del grupo. -Tal vez lo han exagerado un poco, pero casi es así. Quedan fuera  el alma y corazón del Cristianismo… ¡las relaciones! ¿Y cómo queda  un cuerpo sin alma ni corazón?</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 xml:space="preserve">Todos, a una voz, contestan, -¡MUERTO!-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t>Otra vez, se les oye reí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color w:val="000000"/>
          <w:lang w:val="es-ES_tradnl"/>
        </w:rPr>
      </w:pPr>
      <w:r>
        <w:rPr>
          <w:b/>
          <w:color w:val="000000"/>
          <w:lang w:val="es-ES_tradnl"/>
        </w:rPr>
        <w:t>EL CONCEPTO OCCIDENTAL</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n el comentario final del grupo se expone un defecto fundamental de programas de preparación de líderes vigentes: Domina lo académic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n catálogos de seminarios, los programas de preparación de líderes son descritos como una serie de ‘cursos.’ Los programas de correspondencia se basan también en la premisa de -!Tome estos cursos y estará listo para el liderazgo cristian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Cómo se desarrolló este procedimiento? La respuesta apunta a una diferencia entre dos tipos de cosmo-visión.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 xml:space="preserve">Las culturas occidentales tienen a ser </w:t>
      </w:r>
      <w:r>
        <w:rPr>
          <w:i/>
          <w:color w:val="000000"/>
          <w:lang w:val="es-ES_tradnl"/>
        </w:rPr>
        <w:t>dualistas,</w:t>
      </w:r>
      <w:r>
        <w:rPr>
          <w:color w:val="000000"/>
          <w:lang w:val="es-ES_tradnl"/>
        </w:rPr>
        <w:t xml:space="preserve"> percibiendo la realidad como dos esferas distintas, lo espiritual versus lo material. El pensamiento oriental es mas holístico, viendo la realidad como una unidad, lo espiritual y lo material inseparablemente mezclado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Por este motivo, el Panteísmo permea en las religiones orientales como el Budismo y el Hinduismo (El Panteísmo sostiene que &lt;&lt;todo es dios&gt;&gt;. Para ellos, esto no significa que Dios está en todas partes. Los panteístas asumen que un árbol, un animal o un ser humano, son literalmente partes de &lt;&lt;dios&gt;&gt;.)</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Las películas de artes marciales reflejan el pensamiento holístico oriental. En estas películas, a menudo se describe un fuerte lazo entre el héroe y el mentor que lo entrena en tales art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n términos simples, un oriental afirma que el universo es uno solo. Un occidental lo mira como dos o más cosas. Además, el pensamiento occidental  es humanista y se enfoca en la gloria del ser human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ste dualismo y humanismo se originan en la Antigua Grecia. Alejandro Magno conquistó el Mundo Antiguo junto con el humanismo grieg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La filosofía griega asume que el conocimiento produce sabiduría y virtud. Los Estoicos suponían que el estudio de la naturaleza les permitiría penetrar en el significado del universo y la fuerza que lo sostiene. Eso no resultó; fue un fracas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La Biblia sostiene que la sabiduría es esencialmente relacional… primero con Dios y luego con los demás. Adquirir conocimientos es parte de la sabiduría, pero no su principio. El intelecto es importante, pero no es lo esencial.</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firstLine="540"/>
        <w:jc w:val="both"/>
        <w:rPr>
          <w:i/>
          <w:i/>
          <w:color w:val="000000"/>
          <w:lang w:val="es-ES_tradnl"/>
        </w:rPr>
      </w:pPr>
      <w:r>
        <w:rPr>
          <w:i/>
          <w:color w:val="000000"/>
          <w:lang w:val="es-ES_tradnl"/>
        </w:rPr>
        <w:t xml:space="preserve">El temor de Jehová es el principio de la sabiduría, Y el conocimiento del Santísimo es la inteligencia.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900"/>
        <w:jc w:val="both"/>
        <w:rPr>
          <w:i/>
          <w:i/>
          <w:color w:val="000000"/>
          <w:lang w:val="es-ES_tradnl"/>
        </w:rPr>
      </w:pPr>
      <w:r>
        <w:rPr>
          <w:i/>
          <w:color w:val="000000"/>
          <w:lang w:val="es-ES_tradnl"/>
        </w:rPr>
        <w:tab/>
        <w:tab/>
        <w:tab/>
      </w:r>
      <w:r>
        <w:rPr>
          <w:color w:val="000000"/>
          <w:lang w:val="es-ES_tradnl"/>
        </w:rPr>
        <w:t>-Proverbios 9:10</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Alrededor del Siglo V, el Cristianismo domina el mundo occidental. Al inicio de la Edad Media, los académicos se enamoraron de la cultura griega pre-cristiana. Se referían a la época griega, antes de las conquistas romanas, como la Edad Dorada. Las filosofías griegas les parecían tan profundas y verdader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Qué sucedería si se pudiera fusionar lo mejor de la cultura griega con el Cristianismo? ¿No serían así mejores cristianos? Se aseguraría el nacimiento de una nueva edad dorada. Lo que los académicos de entonces no consideraron, era las raíces humanistas y su énfasis en el intelecto human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Los académicos medievales inventaron el sistema universitario. Los requisitos para todos los estudiantes de universidades eran: Teología, acompañada de los clásicos griegos y latinos. Para graduarse de abogado o doctor, tomaban ‘cursos’ que incluían estas materia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Y qué si un estudiante quería dedicarse a la obra de Dios? Asimismo, tomaba &lt;&lt;cursos&gt;&gt; y se graduaba de líder cristiano. ¿Fue exitoso tal sistema en producir algún nueva edad de oro? ¡De forma ningun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Las escuelas bíblicas y seminarios actuales a menudo realizan un trabajo reconocido en la preparación académica de líderes. Sin embargo, estas instituciones son un reflejo del sistema universitario en un esquema religioso con premisas filosóficas similares a las de la universidad. Sin darse cuenta, repiten el error filosófico de arriba, al revertir las prioridades entre lo relacional y lo académico.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l punto: La Biblia es un libro oriental. Su mensaje es holístico, sin distinción entre lo secular de lo religioso, o entre lo espiritual y lo material. Un sistema de preparación de líderes bíblico debe reflejar esta cosmo-visión holístic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TRADICION BÍBLICA vs. TRADICION OCCIDENTAL</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En la Filosofía de Preparación de Líde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r>
    </w:p>
    <w:tbl>
      <w:tblPr>
        <w:tblW w:w="9360" w:type="dxa"/>
        <w:jc w:val="left"/>
        <w:tblInd w:w="518" w:type="dxa"/>
        <w:tblLayout w:type="fixed"/>
        <w:tblCellMar>
          <w:top w:w="0" w:type="dxa"/>
          <w:left w:w="0" w:type="dxa"/>
          <w:bottom w:w="0" w:type="dxa"/>
          <w:right w:w="0" w:type="dxa"/>
        </w:tblCellMar>
      </w:tblPr>
      <w:tblGrid>
        <w:gridCol w:w="4680"/>
        <w:gridCol w:w="4680"/>
      </w:tblGrid>
      <w:tr>
        <w:trPr/>
        <w:tc>
          <w:tcPr>
            <w:tcW w:w="4680" w:type="dxa"/>
            <w:tcBorders>
              <w:top w:val="double" w:sz="6" w:space="0" w:color="000000"/>
              <w:left w:val="double" w:sz="6" w:space="0" w:color="000000"/>
            </w:tcBorders>
          </w:tcPr>
          <w:p>
            <w:pPr>
              <w:pStyle w:val="Normal"/>
              <w:tabs>
                <w:tab w:val="left" w:pos="-1440" w:leader="none"/>
                <w:tab w:val="left" w:pos="-1080" w:leader="none"/>
                <w:tab w:val="left" w:pos="-720" w:leader="none"/>
                <w:tab w:val="left" w:pos="-360" w:leader="none"/>
                <w:tab w:val="left" w:pos="4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center"/>
              <w:rPr>
                <w:b/>
                <w:b/>
                <w:color w:val="000000"/>
                <w:lang w:val="es-ES_tradnl"/>
              </w:rPr>
            </w:pPr>
            <w:r>
              <w:rPr>
                <w:b/>
                <w:color w:val="000000"/>
                <w:lang w:val="es-ES_tradnl"/>
              </w:rPr>
              <w:t>BÍBLICA</w:t>
            </w:r>
          </w:p>
        </w:tc>
        <w:tc>
          <w:tcPr>
            <w:tcW w:w="4680" w:type="dxa"/>
            <w:tcBorders>
              <w:top w:val="doub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4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center"/>
              <w:rPr>
                <w:b/>
                <w:b/>
                <w:color w:val="000000"/>
                <w:lang w:val="es-ES_tradnl"/>
              </w:rPr>
            </w:pPr>
            <w:r>
              <w:rPr>
                <w:b/>
                <w:color w:val="000000"/>
                <w:lang w:val="es-ES_tradnl"/>
              </w:rPr>
              <w:t>TRADICION OCCIDENTAL</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Relacional</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Académica</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Relación personal con un mentor</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La relación con los maestros no es esencial.Algunos profesores incluso no la recomiendan, para mantener &lt;&lt;objetividad&gt;&gt;.</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La sabiduría se adquiere a travé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de una relación con Dios y los demás</w:t>
              <w:tab/>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La sabiduría se adquiere por medio del conocimiento, especialmente de Filosofía.</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Método de enseñanza: Modela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Siga mi modelo. Lo realizo así por estas razones)</w:t>
              <w:tab/>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r>
          </w:p>
          <w:p>
            <w:pPr>
              <w:pStyle w:val="Normal"/>
              <w:spacing w:lineRule="atLeast" w:line="0"/>
              <w:rPr>
                <w:color w:val="000000"/>
                <w:lang w:val="es-ES_tradnl"/>
              </w:rPr>
            </w:pPr>
            <w:r>
              <w:rPr>
                <w:color w:val="000000"/>
                <w:lang w:val="es-ES_tradnl"/>
              </w:rPr>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Método de enseñanza: Una serie de cursos con profeso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Esta es la teoría. Ahora vaya y póngala en práctica por su cuenta)</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Se aprende haciendo.</w:t>
              <w:tab/>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Se aprende oyendo.</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La teoría y la práctica se l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aprende simultáneamente, a través del ministerio.</w:t>
              <w:tab/>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La teoría precede a la práctica.</w:t>
            </w:r>
          </w:p>
        </w:tc>
      </w:tr>
      <w:tr>
        <w:trPr/>
        <w:tc>
          <w:tcPr>
            <w:tcW w:w="4680" w:type="dxa"/>
            <w:tcBorders>
              <w:top w:val="single" w:sz="6" w:space="0" w:color="000000"/>
              <w:left w:val="double" w:sz="6" w:space="0" w:color="000000"/>
              <w:bottom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Lo académico es importante, per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Secundario.</w:t>
              <w:tab/>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0" w:right="100" w:hanging="0"/>
              <w:rPr>
                <w:color w:val="000000"/>
                <w:lang w:val="es-ES_tradnl"/>
              </w:rPr>
            </w:pPr>
            <w:r>
              <w:rPr>
                <w:color w:val="000000"/>
                <w:lang w:val="es-ES_tradnl"/>
              </w:rPr>
              <w:t>Lo académico es lo esencial.</w:t>
            </w:r>
          </w:p>
          <w:p>
            <w:pPr>
              <w:pStyle w:val="Normal"/>
              <w:spacing w:lineRule="atLeast" w:line="0"/>
              <w:rPr>
                <w:color w:val="000000"/>
                <w:lang w:val="es-ES_tradnl"/>
              </w:rPr>
            </w:pPr>
            <w:r>
              <w:rPr>
                <w:color w:val="000000"/>
                <w:lang w:val="es-ES_tradnl"/>
              </w:rPr>
            </w:r>
          </w:p>
        </w:tc>
      </w:tr>
    </w:tbl>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rPr>
          <w:b/>
          <w:b/>
          <w:color w:val="000000"/>
          <w:lang w:val="es-ES_tradnl"/>
        </w:rPr>
      </w:pPr>
      <w:r>
        <w:rPr>
          <w:b/>
          <w:color w:val="000000"/>
          <w:lang w:val="es-ES_tradnl"/>
        </w:rPr>
        <w:t>De este capítulo aprendemo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rPr>
          <w:color w:val="000000"/>
          <w:lang w:val="es-ES_tradnl"/>
        </w:rPr>
      </w:pPr>
      <w:r>
        <w:rPr>
          <w:color w:val="000000"/>
          <w:lang w:val="es-ES_tradnl"/>
        </w:rPr>
        <w:t>1.</w:t>
        <w:tab/>
        <w:t>La preparación de líderes es principalmente relacional, por medio de la labor de mento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rPr>
          <w:color w:val="000000"/>
          <w:lang w:val="es-ES_tradnl"/>
        </w:rPr>
      </w:pPr>
      <w:r>
        <w:rPr>
          <w:color w:val="000000"/>
          <w:lang w:val="es-ES_tradnl"/>
        </w:rPr>
        <w:t>2.</w:t>
        <w:tab/>
        <w:t>La labor de mentores es un proceso de discipulado, que involucra la existencia de una relación entre el mentor y el estudiant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rPr>
          <w:color w:val="000000"/>
          <w:lang w:val="es-ES_tradnl"/>
        </w:rPr>
      </w:pPr>
      <w:r>
        <w:rPr>
          <w:color w:val="000000"/>
          <w:lang w:val="es-ES_tradnl"/>
        </w:rPr>
        <w:t>3.</w:t>
        <w:tab/>
        <w:t>La labor del mentor es holístico, comprende a la persona en su totalidad.</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rPr>
          <w:color w:val="000000"/>
          <w:lang w:val="es-ES_tradnl"/>
        </w:rPr>
      </w:pPr>
      <w:r>
        <w:rPr>
          <w:color w:val="000000"/>
          <w:lang w:val="es-ES_tradnl"/>
        </w:rPr>
        <w:t>4.</w:t>
        <w:tab/>
        <w:t>La labor del mentor es inseparable de lo académic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rPr>
          <w:color w:val="000000"/>
          <w:lang w:val="es-ES_tradnl"/>
        </w:rPr>
      </w:pPr>
      <w:r>
        <w:rPr>
          <w:color w:val="000000"/>
          <w:lang w:val="es-ES_tradnl"/>
        </w:rPr>
        <w:t>5.</w:t>
        <w:tab/>
        <w:t>Los medios de esta labor son el modelar y la instrucción.</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rPr>
          <w:color w:val="000000"/>
          <w:lang w:val="es-ES_tradnl"/>
        </w:rPr>
      </w:pPr>
      <w:r>
        <w:rPr>
          <w:color w:val="000000"/>
          <w:lang w:val="es-ES_tradnl"/>
        </w:rPr>
        <w:tab/>
        <w:tab/>
        <w:t>A. El mentor muestra con ejemplos cómo hacer el ministeri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rPr>
          <w:color w:val="000000"/>
          <w:lang w:val="es-ES_tradnl"/>
        </w:rPr>
      </w:pPr>
      <w:r>
        <w:rPr>
          <w:color w:val="000000"/>
          <w:lang w:val="es-ES_tradnl"/>
        </w:rPr>
        <w:tab/>
        <w:tab/>
        <w:t>B. El mentor explica por qué realiza las cosas de cierta maner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rPr>
          <w:color w:val="000000"/>
          <w:lang w:val="es-ES_tradnl"/>
        </w:rPr>
      </w:pPr>
      <w:r>
        <w:rPr>
          <w:color w:val="000000"/>
          <w:lang w:val="es-ES_tradnl"/>
        </w:rPr>
        <w:t>6.</w:t>
        <w:tab/>
        <w:t>El concepto occidental de preparación enfoca primordialmente en lo académic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rPr>
          <w:color w:val="000000"/>
          <w:lang w:val="es-ES_tradnl"/>
        </w:rPr>
      </w:pPr>
      <w:r>
        <w:rPr>
          <w:color w:val="000000"/>
          <w:lang w:val="es-ES_tradnl"/>
        </w:rPr>
        <w:t>7.</w:t>
        <w:tab/>
        <w:t>La tradición occidental coloca la teoría antes de la práctica, a diferencia del procedimiento bíblico, donde ambas van simultáneas, por medio de la labor del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rPr>
          <w:color w:val="000000"/>
          <w:lang w:val="es-ES_tradnl"/>
        </w:rPr>
      </w:pPr>
      <w:r>
        <w:rPr>
          <w:color w:val="000000"/>
          <w:lang w:val="es-ES_tradnl"/>
        </w:rPr>
        <w:t>8.</w:t>
        <w:tab/>
        <w:t>Algunas instituciones afirman estar preparando líderes, cuando más correcto sería decir que imparten entrenamiento académico.</w:t>
      </w:r>
      <w:r>
        <w:br w:type="page"/>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firstLine="180"/>
        <w:jc w:val="center"/>
        <w:rPr>
          <w:color w:val="000000"/>
          <w:lang w:val="es-ES_tradnl"/>
        </w:rPr>
      </w:pPr>
      <w:r>
        <w:rPr>
          <w:b/>
          <w:color w:val="000000"/>
          <w:lang w:val="es-ES_tradnl"/>
        </w:rPr>
        <w:t>Preguntas de Estudio del Capitulo Diecinuev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firstLine="18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900"/>
        <w:jc w:val="both"/>
        <w:rPr>
          <w:color w:val="000000"/>
          <w:lang w:val="es-ES_tradnl"/>
        </w:rPr>
      </w:pPr>
      <w:r>
        <w:rPr>
          <w:color w:val="000000"/>
          <w:lang w:val="es-ES_tradnl"/>
        </w:rPr>
        <w:t>1.</w:t>
        <w:tab/>
        <w:t>Describa la filosofía bíblica de la labor del mentor en la preparación de líde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both"/>
        <w:rPr>
          <w:color w:val="000000"/>
          <w:lang w:val="es-ES_tradnl"/>
        </w:rPr>
      </w:pPr>
      <w:r>
        <w:rPr>
          <w:color w:val="000000"/>
          <w:lang w:val="es-ES_tradnl"/>
        </w:rPr>
        <w:t>2.</w:t>
        <w:tab/>
        <w:t>¿Cuáles son dos herramientas para la labor del mentor y cómo se vinculan?</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both"/>
        <w:rPr>
          <w:color w:val="000000"/>
          <w:lang w:val="es-ES_tradnl"/>
        </w:rPr>
      </w:pPr>
      <w:r>
        <w:rPr>
          <w:color w:val="000000"/>
          <w:lang w:val="es-ES_tradnl"/>
        </w:rPr>
        <w:t>3.</w:t>
        <w:tab/>
        <w:t>¿Cuáles son los tres principios de la labor de un mentor, descritos en este capítul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center"/>
        <w:rPr>
          <w:b/>
          <w:b/>
          <w:color w:val="000000"/>
          <w:lang w:val="es-ES_tradnl"/>
        </w:rPr>
      </w:pPr>
      <w:r>
        <w:rPr>
          <w:color w:val="000000"/>
          <w:lang w:val="es-ES_tradnl"/>
        </w:rPr>
        <w:t>4.</w:t>
        <w:tab/>
        <w:t>¿Cuáles son algunas de las diferencias fundamentales entre las premisas de un sistema bíblico de preparación de líderes y la tradición occidental?</w:t>
      </w:r>
      <w:r>
        <w:br w:type="page"/>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center"/>
        <w:rPr>
          <w:b/>
          <w:b/>
          <w:color w:val="000000"/>
          <w:lang w:val="es-ES_tradnl"/>
        </w:rPr>
      </w:pPr>
      <w:r>
        <w:rPr>
          <w:b/>
          <w:color w:val="000000"/>
          <w:lang w:val="es-ES_tradnl"/>
        </w:rPr>
        <w:t>CAPITULO VIENT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Quién Es Competente Para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Tu llamado para el liderazgo incluye un llamado para ser mentor.¿Por qué? Ambos vienen en un solo paquet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Recuerde que un producto principal de un líder cristiano es la creación de nuevos líderes. Esta es la parte prioritaria de su descripción de trabajo. En II Timoteo 2:2, dice así:</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firstLine="540"/>
        <w:jc w:val="both"/>
        <w:rPr>
          <w:i/>
          <w:i/>
          <w:color w:val="000000"/>
          <w:lang w:val="es-ES_tradnl"/>
        </w:rPr>
      </w:pPr>
      <w:r>
        <w:rPr>
          <w:i/>
          <w:color w:val="000000"/>
          <w:lang w:val="es-ES_tradnl"/>
        </w:rPr>
        <w:t xml:space="preserve">Lo que has oído de mí ante muchos testigo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firstLine="540"/>
        <w:jc w:val="both"/>
        <w:rPr>
          <w:i/>
          <w:i/>
          <w:color w:val="000000"/>
          <w:lang w:val="es-ES_tradnl"/>
        </w:rPr>
      </w:pPr>
      <w:r>
        <w:rPr>
          <w:i/>
          <w:color w:val="000000"/>
          <w:lang w:val="es-ES_tradnl"/>
        </w:rPr>
        <w:t xml:space="preserve">esto encarga a hombres fieles que sean idóneo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firstLine="540"/>
        <w:jc w:val="both"/>
        <w:rPr>
          <w:i/>
          <w:i/>
          <w:color w:val="000000"/>
          <w:lang w:val="es-ES_tradnl"/>
        </w:rPr>
      </w:pPr>
      <w:r>
        <w:rPr>
          <w:i/>
          <w:color w:val="000000"/>
          <w:lang w:val="es-ES_tradnl"/>
        </w:rPr>
        <w:t>para enseñar también a otro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s decir que, si usted recibe el llamado a un cargo de liderazgo bíblico, como Pastor o Anciano, también es llamado a ser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 xml:space="preserve">¿Se siente usted competente? Posiblemente no. ¿No sería </w:t>
      </w:r>
      <w:r>
        <w:rPr>
          <w:i/>
          <w:color w:val="000000"/>
          <w:lang w:val="es-ES_tradnl"/>
        </w:rPr>
        <w:t>agradable</w:t>
      </w:r>
      <w:r>
        <w:rPr>
          <w:color w:val="000000"/>
          <w:lang w:val="es-ES_tradnl"/>
        </w:rPr>
        <w:t xml:space="preserve"> sentirse competente? No. Lo que sería es arrogante. Ni siquiera el apóstol Pablo se sintió competent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ab/>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firstLine="540"/>
        <w:jc w:val="both"/>
        <w:rPr/>
      </w:pPr>
      <w:r>
        <w:rPr>
          <w:i/>
          <w:color w:val="000000"/>
          <w:lang w:val="es-ES_tradnl"/>
        </w:rPr>
        <w:t>No que seamos competentes por nosotros mismos, para pensar algo de nosotros mismos, sino que nuestra competencia proviene de Dios, (6) el cual asimismo nos hizo ministros competentes de un nuevo pacto…</w:t>
      </w:r>
      <w:r>
        <w:rPr>
          <w:color w:val="000000"/>
          <w:lang w:val="es-ES_tradnl"/>
        </w:rPr>
        <w:t xml:space="preserve">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i/>
          <w:i/>
          <w:color w:val="000000"/>
          <w:lang w:val="es-ES_tradnl"/>
        </w:rPr>
      </w:pPr>
      <w:r>
        <w:rPr>
          <w:color w:val="000000"/>
          <w:lang w:val="es-ES_tradnl"/>
        </w:rPr>
        <w:tab/>
        <w:tab/>
        <w:tab/>
        <w:t>-2Corintios 3: 5-6</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Como un equilibrista con su vara, debemos agarrarnos de estas dos realidades: - Nunca seré competente para función alguna en el reino de Dios. – Por la gracia divina, puedo hacerlo tod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 xml:space="preserve">El asunto es el </w:t>
      </w:r>
      <w:r>
        <w:rPr>
          <w:i/>
          <w:color w:val="000000"/>
          <w:lang w:val="es-ES_tradnl"/>
        </w:rPr>
        <w:t>llamado</w:t>
      </w:r>
      <w:r>
        <w:rPr>
          <w:color w:val="000000"/>
          <w:lang w:val="es-ES_tradnl"/>
        </w:rPr>
        <w:t xml:space="preserve">, no la </w:t>
      </w:r>
      <w:r>
        <w:rPr>
          <w:i/>
          <w:color w:val="000000"/>
          <w:lang w:val="es-ES_tradnl"/>
        </w:rPr>
        <w:t>competencia</w:t>
      </w:r>
      <w:r>
        <w:rPr>
          <w:color w:val="000000"/>
          <w:lang w:val="es-ES_tradnl"/>
        </w:rPr>
        <w:t>.</w:t>
      </w:r>
      <w:r>
        <w:rPr>
          <w:b/>
          <w:color w:val="000000"/>
          <w:lang w:val="es-ES_tradnl"/>
        </w:rPr>
        <w:t xml:space="preserve">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tab/>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firstLine="540"/>
        <w:jc w:val="both"/>
        <w:rPr>
          <w:i/>
          <w:i/>
          <w:color w:val="000000"/>
          <w:lang w:val="es-ES_tradnl"/>
        </w:rPr>
      </w:pPr>
      <w:r>
        <w:rPr>
          <w:i/>
          <w:color w:val="000000"/>
          <w:lang w:val="es-ES_tradnl"/>
        </w:rPr>
        <w:t xml:space="preserve">Pero por la gracia de Dios soy lo que soy.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i/>
          <w:i/>
          <w:color w:val="000000"/>
          <w:lang w:val="es-ES_tradnl"/>
        </w:rPr>
      </w:pPr>
      <w:r>
        <w:rPr>
          <w:i/>
          <w:color w:val="000000"/>
          <w:lang w:val="es-ES_tradnl"/>
        </w:rPr>
        <w:tab/>
        <w:tab/>
        <w:tab/>
        <w:t>-</w:t>
      </w:r>
      <w:r>
        <w:rPr>
          <w:color w:val="000000"/>
          <w:lang w:val="es-ES_tradnl"/>
        </w:rPr>
        <w:t>I Cor. 15: 10</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lang w:val="es-ES_tradnl"/>
        </w:rPr>
      </w:pPr>
      <w:r>
        <w:rPr>
          <w:color w:val="000000"/>
          <w:lang w:val="es-ES_tradnl"/>
        </w:rPr>
        <w:t>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 xml:space="preserve">La sola gracia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 xml:space="preserve">nos hace competente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36"/>
          <w:lang w:val="es-ES_tradnl"/>
        </w:rPr>
      </w:pPr>
      <w:r>
        <w:rPr>
          <w:color w:val="000000"/>
          <w:sz w:val="36"/>
          <w:lang w:val="es-ES_tradnl"/>
        </w:rPr>
        <w:t>para ser mento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16"/>
          <w:lang w:val="es-ES_tradnl"/>
        </w:rPr>
      </w:pPr>
      <w:r>
        <w:rPr>
          <w:color w:val="000000"/>
          <w:sz w:val="16"/>
          <w:lang w:val="es-ES_tradnl"/>
        </w:rPr>
        <w:t>________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color w:val="000000"/>
          <w:sz w:val="16"/>
          <w:lang w:val="es-ES_tradnl"/>
        </w:rPr>
      </w:pPr>
      <w:r>
        <w:rPr>
          <w:color w:val="000000"/>
          <w:sz w:val="16"/>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Asomémonos nuevamente al sitio de charla y observemos cómo los estudiantes luchan con esta cuestión de la competenci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Profesor Jaime, tengo que confesarle algo, -dijo Guillermo- la idea de ir y decirle a alguien que yo deseo ser ejemplo a seguir en cuanto a vida cristian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Jorge interrumpe, –Suena a muy orgulloso, Jaime. Como si yo me las supiera todas. ¿Acabando de entrar al ministerio y voy a poder ser el modelo de alguien? ¡Ah, sí, clar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 xml:space="preserve">- En realidad, la palabra </w:t>
      </w:r>
      <w:r>
        <w:rPr>
          <w:i/>
          <w:color w:val="000000"/>
          <w:lang w:val="es-ES_tradnl"/>
        </w:rPr>
        <w:t>orgulloso</w:t>
      </w:r>
      <w:r>
        <w:rPr>
          <w:color w:val="000000"/>
          <w:lang w:val="es-ES_tradnl"/>
        </w:rPr>
        <w:t xml:space="preserve"> se me cruzó por la mente también a mí, asintió Guillermo. Pero no quería decirlo de frent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Susi intervino, -Porque tu, en cambio, tienes buenos modal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Jorge , moviendo la cabeza, le dice: - Susi, ¡habla en seri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Ey!, escuchen al profesor -es Susi contraatacando-, seguro que el cuento todavía no se acab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Guillermo intervien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Les explico por qué dije eso. Estoy dictando una clase de Apologética a un grupo de laicos, la verdad es que, sin ser tan bueno en Apologética, me toca ser el profesor. Solo estoy un capítulo delante de los alumnos. ¡Oren para que no se descubra que soy un fraud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Jaime (incorporándose) dice: - No eres un fraude, Guillermo. Tampoco lo es ninguno de nosotros. De hecho, si ustedes piensan distinto, para mí sería decepcionante.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Pero tú ya llevas tiempo en el ministerio, objetó Susi, ¿algo así como unos 30 año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Treinta y ocho para ser exactos. Pero les quiero decir un secreto. Sigo siendo incompetente. Jaime hizo una paus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No tan incompetente como hace treinta y ocho años. Pero he de morir incompetente. Miren de nuevo el versículo. Pablo declara ser incompetente también, y ¡yo no soy el apóstol Pabl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Jaime lee II Corintios 3:4-5,</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540"/>
        <w:jc w:val="both"/>
        <w:rPr>
          <w:i/>
          <w:i/>
          <w:color w:val="000000"/>
          <w:lang w:val="es-ES_tradnl"/>
        </w:rPr>
      </w:pPr>
      <w:r>
        <w:rPr>
          <w:i/>
          <w:color w:val="000000"/>
          <w:lang w:val="es-ES_tradnl"/>
        </w:rPr>
        <w:t>Y tal confianza tenemos mediante Cristo, para con Dios; (5) no que seamos competentes por nosotros mismos para pensar algo como de nosotros mismos, sino que nuestra competencia viene de Dio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l profesor continúa diciendo: - El sentido de competencia de Pablo le viene de su relación con el Espíritu, no por su inteligencia, experiencia, o nada de eso. Su caminar personal con Cristo, conjugado con el conocimiento de lo que Dios lo ha llamado a hacer, era el terreno en que pisaba. Pablo declaró su dependencia de Dios en cuanto a su aptitud, y así fue como Dios usó su inteligencia y experiencia como los medios para su labor de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Susi se reclinó en la silla – De ley, esa es una de las paradojas del reino. Debemos reconocer nuestra incapacidad, para poder ser competent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Como que debemos admitir nuestra dependencia del Señor para poder hacer bien nuestra tarea de mentores-, añadió Guillermo. Debe existir un nombre para todo est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 xml:space="preserve">-Sí- dijo Jaime. -Se llama </w:t>
      </w:r>
      <w:r>
        <w:rPr>
          <w:i/>
          <w:color w:val="000000"/>
          <w:lang w:val="es-ES_tradnl"/>
        </w:rPr>
        <w:t>fe</w:t>
      </w:r>
      <w:r>
        <w:rPr>
          <w:color w:val="000000"/>
          <w:lang w:val="es-ES_tradnl"/>
        </w:rPr>
        <w:t>. Recuerdan lo que dije al inicio del curso acerca de la gracia divina en el ministeri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 xml:space="preserve">Jorge contestó – Algo como: </w:t>
      </w:r>
      <w:r>
        <w:rPr>
          <w:i/>
          <w:color w:val="000000"/>
          <w:lang w:val="es-ES_tradnl"/>
        </w:rPr>
        <w:t>No existe ningún trabajo en el reino de Dios, para el cual uno es competente. Todos funcionan por su graci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ntonces, dijo Susi haciendo una pausa –Dios dice: ‘Tú eres incompetente. Ahora, vé y hazl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xactamente- dijo Jaime- Ahora ustedes, chicos, vayan y háganl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 xml:space="preserve">UNA RARA SITUACIÓN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EN SUDAMÉRIC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Aún sintiéndose inadecuado?</w:t>
      </w:r>
      <w:r>
        <w:rPr>
          <w:b/>
          <w:color w:val="000000"/>
          <w:lang w:val="es-ES_tradnl"/>
        </w:rPr>
        <w:t xml:space="preserve"> </w:t>
      </w:r>
      <w:r>
        <w:rPr>
          <w:color w:val="000000"/>
          <w:lang w:val="es-ES_tradnl"/>
        </w:rPr>
        <w:t>Espero que sí. Es difícil superar una experiencia que tuve en un pequeño país sudamericano, con una denominación en crecimiento y con cerca de cuarenta iglesi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Los líderes habían descubierto cierta literatura acerca de teología y gobierno Reformados y les había encantado. Me pidieron que guiara a toda la denominación en estas dos áre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Me impactó el hecho de que yo fuera el primer y único modelo de lo que un ministro reformado debe ser. ¿Estaría Dios jugándome una broma? Casi llegué a pedir a Dios que mandara a otra persona. Luego, recordé que Moisés se metió en problemas por intentar algo simila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Pero ¿cómo habría yo de ocultar mis faltas, con el fin de que los nacionales no cayeran en las mismas? En el pasado, la única persona que creía que yo era bueno para encubrir mis faltas, era yo mism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Sin embargo, ya he impartido enseñanzas en dicha denominación, en tres ciudades, y sigo siendo el único modelo que ellos conocen. Y, a pesar de todo esto, siguen creciendo. No sé si el Señor ha cubierto mis defectos o ha otorgado tanta gracia a los nacionales como para que las ignoren. De cualquier modo, El me ha usado y ellos están avanzando.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t xml:space="preserve">NUESTRAS DEFECTO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t>SON NECESARI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Gracias a Dios por las defectos de los personajes bíblicos. Sin ellas, careceríamos de un concepto global de la realidad del ministerio. Dios tiene su caja de herramientas para perfeccionar a sus hijos. Unas de estas herramientas son nuestras propias falt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l Señor no toma para nada en cuenta nuestra propia bondad para el logro de algo. Lo que desea es nuestra disposición para hacer su voluntad.</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right"/>
        <w:rPr>
          <w:color w:val="000000"/>
          <w:lang w:val="es-ES_tradnl"/>
        </w:rPr>
      </w:pPr>
      <w:r>
        <w:rPr>
          <w:color w:val="000000"/>
          <w:lang w:val="es-ES_tradnl"/>
        </w:rPr>
        <w:t>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right"/>
        <w:rPr>
          <w:color w:val="000000"/>
          <w:sz w:val="36"/>
          <w:lang w:val="es-ES_tradnl"/>
        </w:rPr>
      </w:pPr>
      <w:r>
        <w:rPr>
          <w:color w:val="000000"/>
          <w:sz w:val="36"/>
          <w:lang w:val="es-ES_tradnl"/>
        </w:rPr>
        <w:t xml:space="preserve">Dios usa hasta nuestro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right"/>
        <w:rPr>
          <w:color w:val="000000"/>
          <w:sz w:val="36"/>
          <w:lang w:val="es-ES_tradnl"/>
        </w:rPr>
      </w:pPr>
      <w:r>
        <w:rPr>
          <w:color w:val="000000"/>
          <w:sz w:val="36"/>
          <w:lang w:val="es-ES_tradnl"/>
        </w:rPr>
        <w:t xml:space="preserve">defectos personale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right"/>
        <w:rPr>
          <w:color w:val="000000"/>
          <w:sz w:val="36"/>
          <w:lang w:val="es-ES_tradnl"/>
        </w:rPr>
      </w:pPr>
      <w:r>
        <w:rPr>
          <w:color w:val="000000"/>
          <w:sz w:val="36"/>
          <w:lang w:val="es-ES_tradnl"/>
        </w:rPr>
        <w:t xml:space="preserve">en el proceso de preparar lídere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right"/>
        <w:rPr>
          <w:color w:val="000000"/>
          <w:sz w:val="16"/>
          <w:lang w:val="es-ES_tradnl"/>
        </w:rPr>
      </w:pPr>
      <w:r>
        <w:rPr>
          <w:color w:val="000000"/>
          <w:sz w:val="16"/>
          <w:lang w:val="es-ES_tradnl"/>
        </w:rPr>
        <w:t>__________________________________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right"/>
        <w:rPr>
          <w:color w:val="000000"/>
          <w:sz w:val="16"/>
          <w:lang w:val="es-ES_tradnl"/>
        </w:rPr>
      </w:pPr>
      <w:r>
        <w:rPr>
          <w:color w:val="000000"/>
          <w:sz w:val="16"/>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Una charla entre el profesor Jaime y Jorge el Pastor de jóvenes, subraya este punt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ntonces, Dios pasa por alto nuestras defectos en el trabajo de mentores y nos usa de todos modos, ¿correcto?- pregunta Jorg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Más que pasarlas por alto, Jorge. Usa nuestras defectos como herramientas en el proces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xml:space="preserve">Jorge se frota el cuello, pensativamente. – Esa es la mayor paradoja que puede haber. Me pone la piel de gallina.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Pero, es algo muy liberador cuando lo piensas y analizas, Jorge. Antes, yo pensaba que se debía ser excelentes personas para poder ser mento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Si Dios utiliza nuestras defectos como parte del programa, entonces…- Jorge dice vacilante. – Entonces, somos libres de ser como realmente somos, más auténtico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Jaime sonríe – Ahora deja que te pregunte. ¿Qué tipo de mentor crees que Dios va a querer usar… un auténtico o uno no auténtic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Jorge está atónito y se agarra la cabeza. ¡Vaya! ¡Eso sí que duele! Parece que lo que nos estás tratando de decir es que Dios quiere que seamos auténticos y que le dejemos usar nuestras defectos en el desempeño de la obr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Te voy a decir un secreto- dice Jaime en confianza – Me costó mucho tiempo dejar de tener miedo de mis faltas, mientras hacía mi labor de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Pero todo esto implica buenas notici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 xml:space="preserve">- En realidad, ¡son las </w:t>
      </w:r>
      <w:r>
        <w:rPr>
          <w:color w:val="000000"/>
          <w:u w:val="single"/>
          <w:lang w:val="es-ES_tradnl"/>
        </w:rPr>
        <w:t>buenas nuevas</w:t>
      </w:r>
      <w:r>
        <w:rPr>
          <w:color w:val="000000"/>
          <w:lang w:val="es-ES_tradnl"/>
        </w:rPr>
        <w:t xml:space="preserve"> del Evangelio mism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t xml:space="preserve">¿HE RECIBIDO LA UNCIÓN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t>PARA EST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Asuma que tiene la unción y proceda de acuerdo con eso. ¿Por qué razón nos hubiera llamado Dios al ministerio sin habernos equipado para la obra? La Biblia nos dic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firstLine="540"/>
        <w:jc w:val="both"/>
        <w:rPr/>
      </w:pPr>
      <w:r>
        <w:rPr>
          <w:i/>
          <w:color w:val="000000"/>
          <w:lang w:val="es-ES_tradnl"/>
        </w:rPr>
        <w:t>Pero la unción que vosotros recibisteis de él permanece en vosotros…</w:t>
      </w:r>
      <w:r>
        <w:rPr>
          <w:color w:val="000000"/>
          <w:lang w:val="es-ES_tradnl"/>
        </w:rPr>
        <w:t xml:space="preserve">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ab/>
        <w:tab/>
        <w:tab/>
        <w:tab/>
        <w:t>-1Iuan 2:27</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firstLine="540"/>
        <w:jc w:val="both"/>
        <w:rPr>
          <w:i/>
          <w:i/>
          <w:color w:val="000000"/>
          <w:lang w:val="es-ES_tradnl"/>
        </w:rPr>
      </w:pPr>
      <w:r>
        <w:rPr>
          <w:i/>
          <w:color w:val="000000"/>
          <w:lang w:val="es-ES_tradnl"/>
        </w:rPr>
        <w:t>Porque irrevocables son los dones y el llamamiento de Dio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i/>
          <w:color w:val="000000"/>
          <w:lang w:val="es-ES_tradnl"/>
        </w:rPr>
        <w:tab/>
        <w:tab/>
        <w:tab/>
        <w:tab/>
      </w:r>
      <w:r>
        <w:rPr>
          <w:color w:val="000000"/>
          <w:lang w:val="es-ES_tradnl"/>
        </w:rPr>
        <w:t>-Romanos 11:29</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 xml:space="preserve">¿TENGO LA PERSONALIDAD ADECUADA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PARA PREPARAR A LÍDE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Un amigo mío deseaba entrar al servicio en cierta Misión. Como parte del proceso de aplicación, tuvo que rendir pruebas psicológicas extensas, a más de una entrevista con un psicólog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Durante la entrevista, el psicólogo le dijo: - Lamento comunicarle que sus pruebas psicológicas muestran que usted no es apto para el servicio misionero. No puedo darle mi recomendación para el consejo de la Misión.</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lang w:val="es-ES_tradnl"/>
        </w:rPr>
      </w:pPr>
      <w:r>
        <w:rPr>
          <w:color w:val="000000"/>
          <w:lang w:val="es-ES_tradnl"/>
        </w:rPr>
        <w:t>__________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sz w:val="36"/>
          <w:lang w:val="es-ES_tradnl"/>
        </w:rPr>
      </w:pPr>
      <w:r>
        <w:rPr>
          <w:color w:val="000000"/>
          <w:sz w:val="36"/>
          <w:lang w:val="es-ES_tradnl"/>
        </w:rPr>
        <w:t xml:space="preserve">Dios sabe usar cualquier clase de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sz w:val="36"/>
          <w:lang w:val="es-ES_tradnl"/>
        </w:rPr>
      </w:pPr>
      <w:r>
        <w:rPr>
          <w:color w:val="000000"/>
          <w:sz w:val="36"/>
          <w:lang w:val="es-ES_tradnl"/>
        </w:rPr>
        <w:t>personalidades para ser mento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sz w:val="16"/>
          <w:lang w:val="es-ES_tradnl"/>
        </w:rPr>
      </w:pPr>
      <w:r>
        <w:rPr>
          <w:color w:val="000000"/>
          <w:sz w:val="16"/>
          <w:lang w:val="es-ES_tradnl"/>
        </w:rPr>
        <w:t>___________________________________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sz w:val="16"/>
          <w:lang w:val="es-ES_tradnl"/>
        </w:rPr>
      </w:pPr>
      <w:r>
        <w:rPr>
          <w:color w:val="000000"/>
          <w:sz w:val="16"/>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Lo que ese psicólogo no sabía era que mi amigo había ya servido en el campo misionero por 25 años, habiendo coordinado la fundación de varias iglesias y servido como líder de campo y equipo en dos países, donde además preparó a muchos para el ministeri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El siguiente día, cuando este amigo se presentó ante el Consejo de la Misión, el moderador le dij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Usted sabe que el psicólogo no le ha recomendado. Pero, hemos aprendido a tomar esta recomendación muy a la ligera. Examinamos más la experiencia y los logros. Bienvenido a la famili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Por décadas, las corporaciones aceptaron las teorías psicológicas más modernas de gerencia. Antes del otorgamiento de cualquier posición de liderazgo, el perfil psicológico sigue siendo obligatorio en muchas compañías grand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La noción de perfiles psicológicos también ha influenciado a las organizaciones cristianas. Esta moda es solo eso, una mod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Las últimas investigaciones de dirigencia de negocios muestran que no existe relación entre los tipos de personalidad y el éxito en liderazgo.</w:t>
      </w:r>
      <w:r>
        <w:rPr>
          <w:rStyle w:val="EndnoteAnchor"/>
          <w:position w:val="6"/>
          <w:sz w:val="16"/>
          <w:lang w:val="es-ES_tradnl"/>
        </w:rPr>
        <w:endnoteReference w:id="2"/>
      </w:r>
      <w:r>
        <w:rPr>
          <w:color w:val="000000"/>
          <w:lang w:val="es-ES_tradnl"/>
        </w:rPr>
        <w:t xml:space="preserve"> Ciertas virtudes claves hacen que las diferencias entre personalidades sean irrelevant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La integridad, el valor para tomar riesgos y la dedicación total a una visión, hacen que las evaluaciones de personalidad sean secundarios. Cualquier personalidad dada, sea extrovertida, o fuerte y firme, fracasará en el liderazgo si el individuo no presenta dichas cualidad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pPr>
      <w:r>
        <w:rPr>
          <w:color w:val="000000"/>
          <w:lang w:val="es-ES_tradnl"/>
        </w:rPr>
        <w:t>Los estudios sobre dirigencia han descubierto que ciertos tipos de personalidad introvertida lograron grandes desempeños versus personalidades agresivas…</w:t>
      </w:r>
      <w:r>
        <w:rPr>
          <w:color w:val="000000"/>
          <w:sz w:val="26"/>
          <w:lang w:val="es-ES_tradnl"/>
        </w:rPr>
        <w:t>si es que</w:t>
      </w:r>
      <w:r>
        <w:rPr>
          <w:color w:val="000000"/>
          <w:lang w:val="es-ES_tradnl"/>
        </w:rPr>
        <w:t xml:space="preserve"> poseían tales característic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La Biblia exalta la virtud. El mundo valora la personalidad.</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 xml:space="preserve">¿CÓMO PODRÁN RECONOCER MIS DISCÍPULOS </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center"/>
        <w:rPr>
          <w:b/>
          <w:b/>
          <w:color w:val="000000"/>
          <w:lang w:val="es-ES_tradnl"/>
        </w:rPr>
      </w:pPr>
      <w:r>
        <w:rPr>
          <w:b/>
          <w:color w:val="000000"/>
          <w:lang w:val="es-ES_tradnl"/>
        </w:rPr>
        <w:t>MI LLAMAMIENTO COMO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Cierta vez que dictaba un curso en el Ecuador, un estudiante manifestaba una actitud muy hostil hacia mí. Siempre hacía preguntas agresivas y en un tono muy irrespetuoso. Como maestro, recibo bien las preguntas. Pero era muy obvio que a este estudiante, ingeniero civil treintañero llamado José, le disgustaba yo y la materia que enseñab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Un año y medio más tarde, mi esposa se topó con él en una tienda. José le indicó que quería visitarme, insistiendo en que era muy importante que lo hicier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Sentado en el sofá de nuestra sala, me dij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Recuerda su clase a la que yo asistí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Claro que sí- le contesté.</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Le hice la vida muy difícil. Estoy aquí arrepentido del pecado que cometí contra usted-.</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Parecía que se ponía demasiada seria la cuestión, una simple disculpa hubiera sido suficiente. Pero él continuó:</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Deje que le cuente lo que ha sucedido. Desde la última vez que le vi, he perdido mi empleo, mi casa y casi pierdo a mi familia. Fui falsamente acusado de fraude y casi termino en la cárcel. Todo se ha aclarado a mi favor, pero al preguntarle a Dios por qué ha permitido que esto me sucediera, Dios me ha mostrado mi arrogancia, orgullo, autosuficiencia e independencia. Me recordó la manera que yo le trataba en esa clas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José, le perdon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Una cosa más, antes de terminar- me dijo. –Dios me ha dicho que me siente a sus pies para aprende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Si su Pastor está de acuerdo, yo lo harí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 Lo está- respondió José- Ya se lo he preguntad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Por lapso de un año, fui el mentor de José en liderazgo cristiano. El fue un magnífico estudiante y luego fue ordenado como Anciano de su iglesia.</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Incidentes de este tipo son muy raros. A menudo, la labor de un mentor sucede de manera más normal. Pero es un ejemplo dramático que contesta la pregunta: ¿Cómo podrán los discípulos reconocer que Dios nos ha hecho competentes como mento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sz w:val="36"/>
          <w:lang w:val="es-ES_tradnl"/>
        </w:rPr>
      </w:pPr>
      <w:r>
        <w:rPr>
          <w:color w:val="000000"/>
          <w:sz w:val="36"/>
          <w:lang w:val="es-ES_tradnl"/>
        </w:rPr>
        <w:t>Dios mismo le mandará</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sz w:val="36"/>
          <w:lang w:val="es-ES_tradnl"/>
        </w:rPr>
      </w:pPr>
      <w:r>
        <w:rPr>
          <w:color w:val="000000"/>
          <w:sz w:val="36"/>
          <w:lang w:val="es-ES_tradnl"/>
        </w:rPr>
        <w:t>personas para que les sea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sz w:val="16"/>
          <w:lang w:val="es-ES_tradnl"/>
        </w:rPr>
        <w:t>_______________________________________________________________</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t>Respuesta: No se preocupe por ello. De una u otra manera, Dios mismo se los hará sabe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t>De este capítulo aprendemo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both"/>
        <w:rPr>
          <w:color w:val="000000"/>
          <w:lang w:val="es-ES_tradnl"/>
        </w:rPr>
      </w:pPr>
      <w:r>
        <w:rPr>
          <w:color w:val="000000"/>
          <w:lang w:val="es-ES_tradnl"/>
        </w:rPr>
        <w:t>1.</w:t>
        <w:tab/>
        <w:t>Todos los llamados a un cargo de liderazgo bíblico, como el de Pastor o Anciano, son también llamados a ser mento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both"/>
        <w:rPr>
          <w:color w:val="000000"/>
          <w:lang w:val="es-ES_tradnl"/>
        </w:rPr>
      </w:pPr>
      <w:r>
        <w:rPr>
          <w:color w:val="000000"/>
          <w:lang w:val="es-ES_tradnl"/>
        </w:rPr>
        <w:t>2.</w:t>
        <w:tab/>
        <w:t>Necesitamos la gracia de Dios para hacer el trabajo de un mentor, tal como la necesitamos en todas las otras área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both"/>
        <w:rPr/>
      </w:pPr>
      <w:r>
        <w:rPr>
          <w:color w:val="000000"/>
          <w:lang w:val="es-ES_tradnl"/>
        </w:rPr>
        <w:t>3.</w:t>
        <w:tab/>
        <w:t xml:space="preserve">Las personas que </w:t>
      </w:r>
      <w:r>
        <w:rPr>
          <w:i/>
          <w:color w:val="000000"/>
          <w:lang w:val="es-ES_tradnl"/>
        </w:rPr>
        <w:t>se sienten</w:t>
      </w:r>
      <w:r>
        <w:rPr>
          <w:color w:val="000000"/>
          <w:lang w:val="es-ES_tradnl"/>
        </w:rPr>
        <w:t xml:space="preserve"> competentes para ser mentores, probablemente no deberían serl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both"/>
        <w:rPr>
          <w:color w:val="000000"/>
          <w:lang w:val="es-ES_tradnl"/>
        </w:rPr>
      </w:pPr>
      <w:r>
        <w:rPr>
          <w:color w:val="000000"/>
          <w:lang w:val="es-ES_tradnl"/>
        </w:rPr>
        <w:t>4.</w:t>
        <w:tab/>
        <w:t>Los tipos de personalidad no tienen nada que ver con el éxito como mentor o con la dirigencia o el liderazgo en general.</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both"/>
        <w:rPr>
          <w:color w:val="000000"/>
          <w:lang w:val="es-ES_tradnl"/>
        </w:rPr>
      </w:pPr>
      <w:r>
        <w:rPr>
          <w:color w:val="000000"/>
          <w:lang w:val="es-ES_tradnl"/>
        </w:rPr>
        <w:t>5.</w:t>
        <w:tab/>
        <w:t>Nuestras defectos no son un obstáculo para esta labor de mentores, porque Dios las emplea como parte del proces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both"/>
        <w:rPr>
          <w:color w:val="000000"/>
          <w:lang w:val="es-ES_tradnl"/>
        </w:rPr>
      </w:pPr>
      <w:r>
        <w:rPr>
          <w:color w:val="000000"/>
          <w:lang w:val="es-ES_tradnl"/>
        </w:rPr>
        <w:t>6.</w:t>
        <w:tab/>
        <w:t>Asumimos que poseemos la unción del Espíritu Santo para ser mentores, porque Dios siempre otorga unción junto con el llamamient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54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center"/>
        <w:rPr>
          <w:b/>
          <w:b/>
          <w:color w:val="000000"/>
          <w:lang w:val="es-ES_tradnl"/>
        </w:rPr>
      </w:pPr>
      <w:r>
        <w:rPr>
          <w:color w:val="000000"/>
          <w:lang w:val="es-ES_tradnl"/>
        </w:rPr>
        <w:t>7.</w:t>
        <w:tab/>
        <w:t>Dios se encargará de hacer que los discípulos se sometan al liderazgo del mentor.</w:t>
      </w:r>
      <w:r>
        <w:br w:type="page"/>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540"/>
        <w:jc w:val="center"/>
        <w:rPr>
          <w:color w:val="000000"/>
          <w:lang w:val="es-ES_tradnl"/>
        </w:rPr>
      </w:pPr>
      <w:r>
        <w:rPr>
          <w:b/>
          <w:color w:val="000000"/>
          <w:lang w:val="es-ES_tradnl"/>
        </w:rPr>
        <w:t>Preguntas de Estudio del Capitulo Veinte</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99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620" w:hanging="1530"/>
        <w:jc w:val="both"/>
        <w:rPr>
          <w:color w:val="000000"/>
          <w:lang w:val="es-ES_tradnl"/>
        </w:rPr>
      </w:pPr>
      <w:r>
        <w:rPr>
          <w:color w:val="000000"/>
          <w:lang w:val="es-ES_tradnl"/>
        </w:rPr>
        <w:t xml:space="preserve">1. </w:t>
        <w:tab/>
        <w:t>¿Cómo podemos saber si somos llamados a ser mentores de otros, en su preparación para líderes?</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jc w:val="both"/>
        <w:rPr>
          <w:color w:val="000000"/>
          <w:lang w:val="es-ES_tradnl"/>
        </w:rPr>
      </w:pPr>
      <w:r>
        <w:rPr>
          <w:color w:val="000000"/>
          <w:lang w:val="es-ES_tradnl"/>
        </w:rPr>
        <w:t>2.</w:t>
        <w:tab/>
        <w:t xml:space="preserve"> ¿Qué nos de la competencia para ser un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jc w:val="both"/>
        <w:rPr>
          <w:color w:val="000000"/>
          <w:lang w:val="es-ES_tradnl"/>
        </w:rPr>
      </w:pPr>
      <w:r>
        <w:rPr>
          <w:color w:val="000000"/>
          <w:lang w:val="es-ES_tradnl"/>
        </w:rPr>
        <w:t>3.</w:t>
        <w:tab/>
        <w:t xml:space="preserve"> Describa el papel que juegan nuestras defectos en nuestro trabajo de mentor.</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270"/>
        <w:jc w:val="both"/>
        <w:rPr>
          <w:color w:val="000000"/>
          <w:lang w:val="es-ES_tradnl"/>
        </w:rPr>
      </w:pPr>
      <w:r>
        <w:rPr>
          <w:color w:val="000000"/>
          <w:lang w:val="es-ES_tradnl"/>
        </w:rPr>
        <w:t>4.</w:t>
        <w:tab/>
        <w:t xml:space="preserve"> ¿Existe una conexión que existe entre el tipo de personalidad y la efectividad de un líder? ¿Por qué o por qué no?</w:t>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90"/>
        <w:jc w:val="both"/>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540" w:hanging="450"/>
        <w:jc w:val="both"/>
        <w:rPr>
          <w:color w:val="000000"/>
          <w:lang w:val="es-ES_tradnl"/>
        </w:rPr>
      </w:pPr>
      <w:r>
        <w:rPr>
          <w:color w:val="000000"/>
          <w:lang w:val="es-ES_tradnl"/>
        </w:rPr>
        <w:t>5.</w:t>
        <w:tab/>
        <w:tab/>
        <w:t>Describa la inefectividad de las pruebas sicológicas como criterio al determinar la competencia en el liderazgo.</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center"/>
        <w:rPr>
          <w:b/>
          <w:b/>
          <w:color w:val="000000"/>
          <w:lang w:val="es-ES_tradnl"/>
        </w:rPr>
      </w:pPr>
      <w:r>
        <w:rPr>
          <w:b/>
          <w:color w:val="000000"/>
          <w:lang w:val="es-ES_tradnl"/>
        </w:rPr>
        <w:t>CAPÍTULO VEINTI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center"/>
        <w:rPr>
          <w:b/>
          <w:b/>
          <w:color w:val="000000"/>
          <w:lang w:val="es-ES_tradnl"/>
        </w:rPr>
      </w:pPr>
      <w:r>
        <w:rPr>
          <w:b/>
          <w:color w:val="000000"/>
          <w:lang w:val="es-ES_tradn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center"/>
        <w:rPr>
          <w:color w:val="000000"/>
          <w:lang w:val="es-ES_tradnl"/>
        </w:rPr>
      </w:pPr>
      <w:r>
        <w:rPr>
          <w:b/>
          <w:color w:val="000000"/>
          <w:lang w:val="es-ES_tradnl"/>
        </w:rPr>
        <w:t>La labor del mentor: Un conve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both"/>
        <w:rPr>
          <w:color w:val="000000"/>
          <w:lang w:val="es-ES_tradnl"/>
        </w:rPr>
      </w:pPr>
      <w:r>
        <w:rPr>
          <w:color w:val="000000"/>
          <w:lang w:val="es-ES_tradn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both"/>
        <w:rPr>
          <w:color w:val="000000"/>
          <w:lang w:val="es-ES_tradnl"/>
        </w:rPr>
      </w:pPr>
      <w:r>
        <w:rPr>
          <w:color w:val="000000"/>
          <w:lang w:val="es-ES_tradn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jc w:val="both"/>
        <w:rPr>
          <w:color w:val="000000"/>
          <w:lang w:val="es-ES_tradnl"/>
        </w:rPr>
      </w:pPr>
      <w:r>
        <w:rPr>
          <w:color w:val="000000"/>
          <w:lang w:val="es-ES_tradnl"/>
        </w:rPr>
        <w:t>Esta labor era de tipo formal. Los arreglos de esta relación fueron iniciados por el Presbiterio y se registró en las minutas ofici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both"/>
        <w:rPr>
          <w:color w:val="000000"/>
          <w:lang w:val="es-ES_tradnl"/>
        </w:rPr>
      </w:pPr>
      <w:r>
        <w:rPr>
          <w:color w:val="000000"/>
          <w:lang w:val="es-ES_tradnl"/>
        </w:rPr>
        <w:t>Una tercera situación se dio cuando un doctor en Medicina deseaba ser ordenado en nuestra denominación. Éramos amigos y habíamos trabajado juntos en diversos proyectos. En retrospectiva, la labor de mentor transcurría de manera natural en este ca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both"/>
        <w:rPr>
          <w:color w:val="000000"/>
          <w:lang w:val="es-ES_tradnl"/>
        </w:rPr>
      </w:pPr>
      <w:r>
        <w:rPr>
          <w:color w:val="000000"/>
          <w:lang w:val="es-ES_tradnl"/>
        </w:rPr>
        <w:t>Este tercer ejemplo fue informal, sin registros escritos, iniciado por Dios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both"/>
        <w:rPr>
          <w:color w:val="000000"/>
          <w:lang w:val="es-ES_tradnl"/>
        </w:rPr>
      </w:pPr>
      <w:r>
        <w:rPr>
          <w:color w:val="000000"/>
          <w:lang w:val="es-ES_tradnl"/>
        </w:rPr>
        <w:t>Cada una de estas situaciones exigía una diferente aproximación y tratamiento. El resultado sería el mismo. Todos los tres candidatos fueron eventualmente orden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both"/>
        <w:rPr>
          <w:color w:val="000000"/>
          <w:lang w:val="es-ES_tradnl"/>
        </w:rPr>
      </w:pPr>
      <w:r>
        <w:rPr>
          <w:color w:val="000000"/>
          <w:lang w:val="es-ES_tradnl"/>
        </w:rPr>
        <w:t>La relación del mentor puede ser formal o informal, acordada o asumida. Puede ser iniciada por cualquiera de las partes. Como quiera que suceda, un convenio entre el mentor y su discípulo es un acuerdo entre ambos,  acerca del proceso de prepar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jc w:val="both"/>
        <w:rPr>
          <w:color w:val="000000"/>
          <w:lang w:val="es-ES_tradnl"/>
        </w:rPr>
      </w:pPr>
      <w:r>
        <w:rPr>
          <w:color w:val="000000"/>
          <w:lang w:val="es-ES_tradnl"/>
        </w:rPr>
        <w:t>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jc w:val="both"/>
        <w:rPr>
          <w:color w:val="000000"/>
          <w:sz w:val="36"/>
          <w:lang w:val="es-ES_tradnl"/>
        </w:rPr>
      </w:pPr>
      <w:r>
        <w:rPr>
          <w:color w:val="000000"/>
          <w:sz w:val="36"/>
          <w:lang w:val="es-ES_tradnl"/>
        </w:rPr>
        <w:t xml:space="preserve">Un convenio de mentores es un acuer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jc w:val="both"/>
        <w:rPr>
          <w:color w:val="000000"/>
          <w:sz w:val="36"/>
          <w:lang w:val="es-ES_tradnl"/>
        </w:rPr>
      </w:pPr>
      <w:r>
        <w:rPr>
          <w:color w:val="000000"/>
          <w:sz w:val="36"/>
          <w:lang w:val="es-ES_tradnl"/>
        </w:rPr>
        <w:t xml:space="preserve">entre el mentor y su discípul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jc w:val="both"/>
        <w:rPr>
          <w:color w:val="000000"/>
          <w:sz w:val="36"/>
          <w:lang w:val="es-ES_tradnl"/>
        </w:rPr>
      </w:pPr>
      <w:r>
        <w:rPr>
          <w:color w:val="000000"/>
          <w:sz w:val="36"/>
          <w:lang w:val="es-ES_tradnl"/>
        </w:rPr>
        <w:t xml:space="preserve">sobre el proceso de prepara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jc w:val="both"/>
        <w:rPr>
          <w:color w:val="000000"/>
          <w:lang w:val="es-ES_tradnl"/>
        </w:rPr>
      </w:pPr>
      <w:r>
        <w:rPr>
          <w:color w:val="000000"/>
          <w:sz w:val="16"/>
          <w:lang w:val="es-ES_tradnl"/>
        </w:rPr>
        <w:t xml:space="preserve">____________________________________________________________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jc w:val="both"/>
        <w:rPr>
          <w:color w:val="000000"/>
          <w:lang w:val="es-ES_tradnl"/>
        </w:rPr>
      </w:pPr>
      <w:r>
        <w:rPr>
          <w:color w:val="000000"/>
          <w:lang w:val="es-ES_tradn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jc w:val="center"/>
        <w:rPr>
          <w:b/>
          <w:b/>
          <w:color w:val="000000"/>
          <w:lang w:val="es-ES_tradnl"/>
        </w:rPr>
      </w:pPr>
      <w:r>
        <w:rPr>
          <w:b/>
          <w:color w:val="000000"/>
          <w:lang w:val="es-ES_tradnl"/>
        </w:rPr>
        <w:t>TODAS LAS RELACIONES TIENEN SUS REGL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jc w:val="center"/>
        <w:rPr>
          <w:b/>
          <w:b/>
          <w:color w:val="000000"/>
          <w:lang w:val="es-ES_tradnl"/>
        </w:rPr>
      </w:pPr>
      <w:r>
        <w:rPr>
          <w:b/>
          <w:color w:val="000000"/>
          <w:lang w:val="es-ES_tradn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both"/>
        <w:rPr>
          <w:color w:val="000000"/>
          <w:lang w:val="es-ES_tradnl"/>
        </w:rPr>
      </w:pPr>
      <w:r>
        <w:rPr>
          <w:color w:val="000000"/>
          <w:lang w:val="es-ES_tradnl"/>
        </w:rPr>
        <w:t>Hasta las relaciones más casuales entre vecinos incluyen ciertas reglas tácitas acerca de la propiedad y la privacidad. Otras relaciones como el matrimonio son sujetas a reglas más explícitas y extens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both"/>
        <w:rPr>
          <w:color w:val="000000"/>
          <w:lang w:val="es-ES_tradnl"/>
        </w:rPr>
      </w:pPr>
      <w:r>
        <w:rPr>
          <w:color w:val="000000"/>
          <w:lang w:val="es-ES_tradnl"/>
        </w:rPr>
        <w:t>La labor de mentor que prepara líderes también sigue ciertas reglas. Definirlas es de gran ayuda, ya que la preparación de líderes involucra aspectos de la vida priv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both"/>
        <w:rPr>
          <w:color w:val="000000"/>
          <w:lang w:val="es-ES_tradnl"/>
        </w:rPr>
      </w:pPr>
      <w:r>
        <w:rPr>
          <w:color w:val="000000"/>
          <w:lang w:val="es-ES_tradnl"/>
        </w:rPr>
        <w:t>Si la relación es formal, las reglas puede que estén por escrito. Si ha existido alguna relación anterior entre ambas partes involucradas en el proceso, tal vez no sea necesario ponerlas por escr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jc w:val="both"/>
        <w:rPr>
          <w:color w:val="000000"/>
          <w:lang w:val="es-ES_tradnl"/>
        </w:rPr>
      </w:pPr>
      <w:r>
        <w:rPr>
          <w:color w:val="000000"/>
          <w:lang w:val="es-ES_tradnl"/>
        </w:rPr>
        <w:t>En nuestro sistema de entrenamiento de Visión R.E.AL., definimos claramente las regl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620" w:hanging="1080"/>
        <w:jc w:val="both"/>
        <w:rPr>
          <w:color w:val="000000"/>
          <w:lang w:val="es-ES_tradnl"/>
        </w:rPr>
      </w:pPr>
      <w:r>
        <w:rPr>
          <w:color w:val="000000"/>
          <w:lang w:val="es-ES_tradnl"/>
        </w:rPr>
        <w:t>•</w:t>
      </w:r>
      <w:r>
        <w:rPr>
          <w:color w:val="000000"/>
          <w:lang w:val="es-ES_tradnl"/>
        </w:rPr>
        <w:tab/>
        <w:tab/>
        <w:t>El mentor y el discípulo se deben reunir por lo menos una vez por mes para discutir el proceso de preparación… problemas y planes del ministeri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620" w:hanging="1620"/>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700" w:hanging="2700"/>
        <w:jc w:val="both"/>
        <w:rPr>
          <w:color w:val="000000"/>
          <w:lang w:val="es-ES_tradnl"/>
        </w:rPr>
      </w:pPr>
      <w:r>
        <w:rPr>
          <w:color w:val="000000"/>
          <w:lang w:val="es-ES_tradnl"/>
        </w:rPr>
        <w:tab/>
        <w:t>•</w:t>
        <w:tab/>
        <w:t>Se asignará un ministerio al futuro líder.</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jc w:val="both"/>
        <w:rPr>
          <w:color w:val="000000"/>
          <w:lang w:val="es-ES_tradnl"/>
        </w:rPr>
      </w:pPr>
      <w:r>
        <w:rPr>
          <w:color w:val="000000"/>
          <w:lang w:val="es-ES_tradnl"/>
        </w:rPr>
        <w:tab/>
        <w:t>•</w:t>
        <w:tab/>
        <w:t>El mentor evaluará a su discípulo cada tres meses, en todas las áreas de su vida, usando el formulario de evaluación provisto por Visión R.E.A.L. En esto se requiere apertura y franquez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El acuerdo para realizar esta labor contiene, por lo tanto, un compromiso mutuo. Ambas partes acuerdan ser francas. El discípulo accede a ser corregido e instruido en todas y cada una de las áreas de su vida, no solo en su desempeño en el ministerio. El mentor se compromete a dar una preparación adecuada llena de amor y cuidad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color w:val="000000"/>
          <w:lang w:val="es-ES_tradnl"/>
        </w:rPr>
      </w:pPr>
      <w:r>
        <w:rPr>
          <w:b/>
          <w:color w:val="000000"/>
          <w:lang w:val="es-ES_tradnl"/>
        </w:rPr>
        <w:t>COMPROMISO DE CAMBI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color w:val="000000"/>
          <w:lang w:val="es-ES_tradnl"/>
        </w:rPr>
      </w:pPr>
      <w:r>
        <w:rPr>
          <w:b/>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Ha conocido a alguna persona decidida a continuar siendo tal como ahora es? Todos tenemos cierta resistencia natural al cambio. Sin embargo, algunas personas la proclaman abiertament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El discípulo debe estar dispuesto a aceptar cambios en todas las áreas de su vida, si desea asumir el liderazg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PISTA: Dentro de una iglesia local, evite decir a los candidatos que se les prepara para el liderazgo. Es mejor indicarles que se están preparando para servir mejor a Dios, de acuerdo con sus don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 xml:space="preserve">En el Ecuador, se suscitó un serio problema, cuando se invitó a un dinámico hombre de negocios a una posición de liderazgo. Estábamos seguros de que sus habilidades en el campo de los negocios transferirían naturalmente al ambiente de la iglesia.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 xml:space="preserve">Pero hubo que retirar su candidatura debido a una actitud arrogante y nada abierta a aceptar corrección alguna.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El aludido tomó esto como una humillación pública y trató de vengarse, lanzando calumnias acerca de los líderes de la iglesia, entre toda la congregación. El verdadero motivo de querer llegar al liderazgo era su propia gloria, no la gloria de Crist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Si no se puede evitar que la persona sepa que es un candidato al liderazgo, por lo menos se debe tratar de no anunciarlo, en caso de que no funcione lo previst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center"/>
        <w:rPr>
          <w:b/>
          <w:b/>
          <w:color w:val="000000"/>
          <w:lang w:val="es-ES_tradnl"/>
        </w:rPr>
      </w:pPr>
      <w:r>
        <w:rPr>
          <w:b/>
          <w:color w:val="000000"/>
          <w:lang w:val="es-ES_tradnl"/>
        </w:rPr>
        <w:t xml:space="preserve">¿A QUIÉN SE DEBE SELECCIONAR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center"/>
        <w:rPr>
          <w:b/>
          <w:b/>
          <w:color w:val="000000"/>
          <w:lang w:val="es-ES_tradnl"/>
        </w:rPr>
      </w:pPr>
      <w:r>
        <w:rPr>
          <w:b/>
          <w:color w:val="000000"/>
          <w:lang w:val="es-ES_tradnl"/>
        </w:rPr>
        <w:t>PARA EL PROCES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center"/>
        <w:rPr>
          <w:b/>
          <w:b/>
          <w:color w:val="000000"/>
          <w:lang w:val="es-ES_tradnl"/>
        </w:rPr>
      </w:pPr>
      <w:r>
        <w:rPr>
          <w:b/>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 xml:space="preserve">Nuestro equipo en el Ecuador tenía como candidato al Pastorado, a un joven con gran habilidad oratoria. Un líder de campo bastante inmaturo lo había candidatizado, sin consultar previamente con el equipo. Como David, el candidato, estaba sin trabajo, el líder le había ofrecido una beca, con fondos del presupuesto del equipo. David llegaba casi siempre atrasado.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David era el tipo de persona persuasiva que podía vender arena en el desierto. Sin embargo, nunca completó una sola tarea y sus pretextos eran muy creativo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pPr>
      <w:r>
        <w:rPr>
          <w:color w:val="000000"/>
          <w:lang w:val="es-ES_tradnl"/>
        </w:rPr>
        <w:t xml:space="preserve">Un día, el pastor me rogó: -Hermano Roger, </w:t>
      </w:r>
      <w:r>
        <w:rPr>
          <w:i/>
          <w:color w:val="000000"/>
          <w:lang w:val="es-ES_tradnl"/>
        </w:rPr>
        <w:t xml:space="preserve">por favor </w:t>
      </w:r>
      <w:r>
        <w:rPr>
          <w:color w:val="000000"/>
          <w:lang w:val="es-ES_tradnl"/>
        </w:rPr>
        <w:t>retire la candidatura de David. El no se aplica en nada y echa la culpa al liderazgo de sus propias faltas. Hemos ya luchado con este hombre más de cinco años y aún no es digno de confianz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color w:val="000000"/>
          <w:lang w:val="es-ES_tradnl"/>
        </w:rPr>
      </w:pPr>
      <w:r>
        <w:rPr>
          <w:i/>
          <w:color w:val="000000"/>
          <w:lang w:val="es-ES_tradnl"/>
        </w:rPr>
        <w:t>Un error comú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Consiste nuestra labor de mentores en transformar a un hombre infiel en fiel? El Apóstol Pablo, en I Timoteo, limita la candidatura solo a hombres fieles.</w:t>
      </w:r>
      <w:r>
        <w:rPr>
          <w:rStyle w:val="FootnoteAnchor"/>
          <w:position w:val="6"/>
          <w:sz w:val="16"/>
          <w:lang w:val="es-ES_tradnl"/>
        </w:rPr>
        <w:footnoteReference w:id="2"/>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Conversé sobre este asunto con un misionero de nuestro equipo en el Ecuador. El deseaba ordenar a cuatro miembros, sin que pasaran por la preparación establecida por el equipo de misionero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color w:val="000000"/>
          <w:lang w:val="es-ES_tradnl"/>
        </w:rPr>
      </w:pPr>
      <w:r>
        <w:rPr>
          <w:color w:val="000000"/>
          <w:lang w:val="es-ES_tradnl"/>
        </w:rPr>
        <w:t>-Roger- me dijo, - lo único que se requiere en la Biblia para la ordenación es una buena reputació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color w:val="000000"/>
          <w:lang w:val="es-ES_tradnl"/>
        </w:rPr>
      </w:pPr>
      <w:r>
        <w:rPr>
          <w:color w:val="000000"/>
          <w:lang w:val="es-ES_tradnl"/>
        </w:rPr>
        <w:t>- ¿De dónde obtuviste esa idea, Sam?- le pregunté.</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color w:val="000000"/>
          <w:lang w:val="es-ES_tradnl"/>
        </w:rPr>
      </w:pPr>
      <w:r>
        <w:rPr>
          <w:color w:val="000000"/>
          <w:lang w:val="es-ES_tradnl"/>
        </w:rPr>
        <w:t>- En I Timoteo 3, Pablo se refiere a que la fidelidad es el único requisito o condición para ser ordenado. No necesitamos nada más que es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pPr>
      <w:r>
        <w:rPr>
          <w:color w:val="000000"/>
          <w:lang w:val="es-ES_tradnl"/>
        </w:rPr>
        <w:t xml:space="preserve">- Sam, observa detenidamente el texto nuevamente. Pablo dice </w:t>
      </w:r>
      <w:r>
        <w:rPr>
          <w:i/>
          <w:color w:val="000000"/>
          <w:lang w:val="es-ES_tradnl"/>
        </w:rPr>
        <w:t>Deben ser probados</w:t>
      </w:r>
      <w:r>
        <w:rPr>
          <w:color w:val="000000"/>
          <w:lang w:val="es-ES_tradnl"/>
        </w:rPr>
        <w:t>, Pablo no dice que deben ser ordenados tan pronto como muestren su fidelidad. Lo que dice es que “escojan hombres de carácter fiel y los preparen” Las calificaciones en I Timoteo 3 NO son referentes a la ordenación. Se refieren a la candidatur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color w:val="000000"/>
          <w:lang w:val="es-ES_tradnl"/>
        </w:rPr>
      </w:pPr>
      <w:r>
        <w:rPr>
          <w:color w:val="000000"/>
          <w:lang w:val="es-ES_tradnl"/>
        </w:rPr>
        <w:t>Sam preguntó en tono sarcástico. - Entonces pues. ¿Dónde se encuentran las calificaciones para Ancianos, si no son ésta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color w:val="000000"/>
          <w:lang w:val="es-ES_tradnl"/>
        </w:rPr>
      </w:pPr>
      <w:r>
        <w:rPr>
          <w:color w:val="000000"/>
          <w:lang w:val="es-ES_tradnl"/>
        </w:rPr>
        <w:t>-El resto de las epístolas pastorales son las calificaciones requeridas. Tales epístolas nos indican que los Ancianos deben poder evangelizar, refutar falsas doctrinas y realizar otras obligaciones más. Las cualidades de carácter dadas en I Timoteo 3 son solo la armazón  sobre la cual  se asientan otros aspectos del liderazgo. Únicamente  su carácter no los calific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Sam cedió eventualmente en este punt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La fidelidad es lo primordial. No importa cuántos dones tenga un discípulo, si su carácter es inestable, no se le podrá enseñar. No importa cuán talentoso sea, queda descalificado como candidat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El Principio # 1 en la selección de candidatos 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i/>
          <w:i/>
          <w:color w:val="000000"/>
          <w:lang w:val="es-ES_tradnl"/>
        </w:rPr>
      </w:pPr>
      <w:r>
        <w:rPr>
          <w:i/>
          <w:color w:val="000000"/>
          <w:lang w:val="es-ES_tradnl"/>
        </w:rPr>
        <w:t>Escoger a un creyente fiel.</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sz w:val="36"/>
          <w:lang w:val="es-ES_tradnl"/>
        </w:rPr>
      </w:pPr>
      <w:r>
        <w:rPr>
          <w:color w:val="000000"/>
          <w:lang w:val="es-ES_tradnl"/>
        </w:rPr>
        <w:t>_____________________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sz w:val="36"/>
          <w:lang w:val="es-ES_tradnl"/>
        </w:rPr>
      </w:pPr>
      <w:r>
        <w:rPr>
          <w:color w:val="000000"/>
          <w:sz w:val="36"/>
          <w:lang w:val="es-ES_tradnl"/>
        </w:rPr>
        <w:t>Escoger a un creyente fiel.</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lang w:val="es-ES_tradnl"/>
        </w:rPr>
      </w:pPr>
      <w:r>
        <w:rPr>
          <w:color w:val="000000"/>
          <w:sz w:val="16"/>
          <w:lang w:val="es-ES_tradnl"/>
        </w:rPr>
        <w:t>________________________________________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center"/>
        <w:rPr>
          <w:b/>
          <w:b/>
          <w:i/>
          <w:i/>
          <w:color w:val="000000"/>
          <w:lang w:val="es-ES_tradnl"/>
        </w:rPr>
      </w:pPr>
      <w:r>
        <w:rPr>
          <w:b/>
          <w:color w:val="000000"/>
          <w:lang w:val="es-ES_tradnl"/>
        </w:rPr>
        <w:t>APERTURA Y FRANQUEZ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i/>
          <w:i/>
          <w:color w:val="000000"/>
          <w:lang w:val="es-ES_tradnl"/>
        </w:rPr>
      </w:pPr>
      <w:r>
        <w:rPr>
          <w:b/>
          <w:i/>
          <w:color w:val="000000"/>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En una escuela de preparación de misioneros en Londres, donde yo ejercía el ministerio, recibimos a un nuevo misionero. El y su esposa habitaban un apartamento en el segundo piso. Un día, tenía que preguntarle algo, toqué a su puerta y ésta apenas se abrió, casi sin permitir la vist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Durante toda la plática, la puerta no se abrió ni un solo centímetro más. Decidí ignorar el incidente, asumiendo que tal vez la esposa estaría vistiéndose o descansando. Pero, esto se repitió muchas veces más y otros ya lo llegaron a notar tambié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Esta actitud era un reflejo de su personalidad. Su vida privada era vedada para todos. El ministerio era para él,un empleo de 8 a 4. Casi no pudo lograr nada y dejó el ministerio luego de un corto tiemp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Por el contrario, cierta vez visitamos a una familia misionera que ministraba a jóvenes en la Argentina. Su puerta estaba abierta de par en par. Los jóvenes entraban y salían. Uno de los cuartos de huéspedes lo ocupaba un joven de otra ciudad que había llegado hacía tres semana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Le pregunté a la esposa del misionero: -¿Cómo mantienen algo de privacidad? – Riéndose, ella me contestó: - ¿Privacidad? ¿Qué es es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Durante los cuatro días de nuestra estadía, un joven proveniente de un ambiente familiar malsano comentó: - Antes de conocer a los Smith, había decidido nunca casarme. La familia era como una pesadilla para mí. He cambiado de idea. Ahora sé cómo es una verdadera famili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pPr>
      <w:r>
        <w:rPr>
          <w:color w:val="000000"/>
          <w:lang w:val="es-ES_tradnl"/>
        </w:rPr>
        <w:t>El hogar de esta familia misionera era un reflejo de su gran corazón. Recuerde que:</w:t>
      </w:r>
      <w:r>
        <w:rPr>
          <w:i/>
          <w:color w:val="000000"/>
          <w:lang w:val="es-ES_tradnl"/>
        </w:rPr>
        <w:t xml:space="preserve"> El liderazgo y la privacidad no admiten mezcl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sz w:val="36"/>
          <w:lang w:val="es-ES_tradnl"/>
        </w:rPr>
      </w:pPr>
      <w:r>
        <w:rPr>
          <w:color w:val="000000"/>
          <w:lang w:val="es-ES_tradnl"/>
        </w:rPr>
        <w:t>_______________________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sz w:val="36"/>
          <w:lang w:val="es-ES_tradnl"/>
        </w:rPr>
      </w:pPr>
      <w:r>
        <w:rPr>
          <w:color w:val="000000"/>
          <w:sz w:val="36"/>
          <w:lang w:val="es-ES_tradnl"/>
        </w:rPr>
        <w:t xml:space="preserve">El liderazgo y la privacidad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sz w:val="36"/>
          <w:lang w:val="es-ES_tradnl"/>
        </w:rPr>
      </w:pPr>
      <w:r>
        <w:rPr>
          <w:color w:val="000000"/>
          <w:sz w:val="36"/>
          <w:lang w:val="es-ES_tradnl"/>
        </w:rPr>
        <w:t>no admiten mezcl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sz w:val="36"/>
          <w:lang w:val="es-ES_tradnl"/>
        </w:rPr>
      </w:pPr>
      <w:r>
        <w:rPr>
          <w:color w:val="000000"/>
          <w:sz w:val="16"/>
          <w:lang w:val="es-ES_tradnl"/>
        </w:rPr>
        <w:t>____________________________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sz w:val="36"/>
          <w:lang w:val="es-ES_tradnl"/>
        </w:rPr>
      </w:pPr>
      <w:r>
        <w:rPr>
          <w:color w:val="000000"/>
          <w:sz w:val="36"/>
          <w:lang w:val="es-ES_tradn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En algún punto, usted como mentor debe comunicar claramente que su labor de mentor envolverá todas las áreas de la vida de su candidato. Esto incluye a la familia, las relaciones con sus colegas, su vida devocional y su competencia en el ministeri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Algunas personas pueden tomar esto como una intrusión. Si usted les muestra interés por su bienestar y respeto personal, no lo verán de esa maner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El convenio entre el mentor y su discípulo  requiere franqueza mutua.</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i/>
          <w:i/>
          <w:color w:val="000000"/>
          <w:lang w:val="es-ES_tradnl"/>
        </w:rPr>
      </w:pPr>
      <w:r>
        <w:rPr>
          <w:b/>
          <w:color w:val="000000"/>
          <w:lang w:val="es-ES_tradnl"/>
        </w:rPr>
        <w:t>APERTURA MUTU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i/>
          <w:i/>
          <w:color w:val="000000"/>
          <w:lang w:val="es-ES_tradnl"/>
        </w:rPr>
      </w:pPr>
      <w:r>
        <w:rPr>
          <w:b/>
          <w:i/>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No podemos esperar que otros abran su corazón y su vida si nosotros no hacemos lo mismo. Como en las dos parejas de los ejemplos, la una exitosa y la otra no. Lo que les diferenciaba era su grado de apertura y franqueza hacia los demá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lang w:val="es-ES_tradnl"/>
        </w:rPr>
      </w:pPr>
      <w:r>
        <w:rPr>
          <w:color w:val="000000"/>
          <w:lang w:val="es-ES_tradnl"/>
        </w:rPr>
        <w:t>__________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sz w:val="36"/>
          <w:lang w:val="es-ES_tradnl"/>
        </w:rPr>
      </w:pPr>
      <w:r>
        <w:rPr>
          <w:color w:val="000000"/>
          <w:sz w:val="36"/>
          <w:lang w:val="es-ES_tradnl"/>
        </w:rPr>
        <w:t>El convenio entre el mentor y su discípul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sz w:val="36"/>
          <w:lang w:val="es-ES_tradnl"/>
        </w:rPr>
      </w:pPr>
      <w:r>
        <w:rPr>
          <w:color w:val="000000"/>
          <w:sz w:val="36"/>
          <w:lang w:val="es-ES_tradnl"/>
        </w:rPr>
        <w:t>requiere franqueza mutu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lang w:val="es-ES_tradnl"/>
        </w:rPr>
      </w:pPr>
      <w:r>
        <w:rPr>
          <w:color w:val="000000"/>
          <w:sz w:val="16"/>
          <w:lang w:val="es-ES_tradnl"/>
        </w:rPr>
        <w:t>___________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i/>
          <w:i/>
          <w:color w:val="000000"/>
          <w:lang w:val="es-ES_tradnl"/>
        </w:rPr>
      </w:pPr>
      <w:r>
        <w:rPr>
          <w:b/>
          <w:color w:val="000000"/>
          <w:lang w:val="es-ES_tradnl"/>
        </w:rPr>
        <w:t>PISTA</w:t>
      </w:r>
      <w:r>
        <w:rPr>
          <w:color w:val="000000"/>
          <w:lang w:val="es-ES_tradnl"/>
        </w:rPr>
        <w:t xml:space="preserve">: </w:t>
      </w:r>
      <w:r>
        <w:rPr>
          <w:b/>
          <w:i/>
          <w:color w:val="000000"/>
          <w:lang w:val="es-ES_tradnl"/>
        </w:rPr>
        <w:t>Cuídese del Sr. Incógnit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i/>
          <w:i/>
          <w:color w:val="000000"/>
          <w:lang w:val="es-ES_tradnl"/>
        </w:rPr>
      </w:pPr>
      <w:r>
        <w:rPr>
          <w:i/>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00"/>
          <w:lang w:val="es-ES_tradnl"/>
        </w:rPr>
        <w:t xml:space="preserve">¿Conoce algunos </w:t>
      </w:r>
      <w:r>
        <w:rPr>
          <w:i/>
          <w:color w:val="000000"/>
          <w:lang w:val="es-ES_tradnl"/>
        </w:rPr>
        <w:t xml:space="preserve">Señores Incógnitos? </w:t>
      </w:r>
      <w:r>
        <w:rPr>
          <w:color w:val="000000"/>
          <w:lang w:val="es-ES_tradnl"/>
        </w:rPr>
        <w:t xml:space="preserve">  Son el tipo de persona a quien se puede contactar solo si él así lo desea. Estas personas acomodan su vida de manera que nadie las pueda contactar, a menos que ellos quieran serlo. Uno llama a su casa y nadie contesta, entonces se deja un mensaje. Nunca se sabe dónde se hallan. Toda su conducta dice: -No me llame, yo le llamaré-.</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Ellos deciden si el contacto se lleva a cabo o no. Los Señores Incógnitos son descalificados para el ministerio, especialmente de liderazgo. El motivo no es solo este mal hábito o temperamento. La razón es que a ellos no les interesa realmente la gent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Si se candidatiza a un Sr. Incógnito, se debe calcular bien si se podrá o no curarle de su síndrome. Si no, déle algún ministerio como a cualquier miembro de la iglesia, pero no la ordenació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Principio # 2 para selección de candidato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i/>
          <w:i/>
          <w:color w:val="000000"/>
          <w:lang w:val="es-ES_tradnl"/>
        </w:rPr>
      </w:pPr>
      <w:r>
        <w:rPr>
          <w:i/>
          <w:color w:val="000000"/>
          <w:lang w:val="es-ES_tradnl"/>
        </w:rPr>
        <w:t>Seleccione candidatos por su apertura y la franquez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i/>
          <w:i/>
          <w:color w:val="000000"/>
          <w:lang w:val="es-ES_tradnl"/>
        </w:rPr>
      </w:pPr>
      <w:r>
        <w:rPr>
          <w:i/>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sz w:val="36"/>
          <w:lang w:val="es-ES_tradnl"/>
        </w:rPr>
      </w:pPr>
      <w:r>
        <w:rPr>
          <w:color w:val="000000"/>
          <w:lang w:val="es-ES_tradnl"/>
        </w:rPr>
        <w:t>______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i/>
          <w:i/>
          <w:color w:val="000000"/>
          <w:sz w:val="36"/>
          <w:lang w:val="es-ES_tradnl"/>
        </w:rPr>
      </w:pPr>
      <w:r>
        <w:rPr>
          <w:i/>
          <w:color w:val="000000"/>
          <w:sz w:val="36"/>
          <w:lang w:val="es-ES_tradnl"/>
        </w:rPr>
        <w:t xml:space="preserve">Seleccione candidatos por su apertura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i/>
          <w:i/>
          <w:color w:val="000000"/>
          <w:sz w:val="36"/>
          <w:lang w:val="es-ES_tradnl"/>
        </w:rPr>
      </w:pPr>
      <w:r>
        <w:rPr>
          <w:i/>
          <w:color w:val="000000"/>
          <w:sz w:val="36"/>
          <w:lang w:val="es-ES_tradnl"/>
        </w:rPr>
        <w:t>y la franquez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lang w:val="es-ES_tradnl"/>
        </w:rPr>
      </w:pPr>
      <w:r>
        <w:rPr>
          <w:color w:val="000000"/>
          <w:sz w:val="16"/>
          <w:lang w:val="es-ES_tradnl"/>
        </w:rPr>
        <w:t xml:space="preserve">___________________________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color w:val="000000"/>
          <w:lang w:val="es-ES_tradnl"/>
        </w:rPr>
      </w:pPr>
      <w:r>
        <w:rPr>
          <w:b/>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lang w:val="es-ES_tradnl"/>
        </w:rPr>
      </w:pPr>
      <w:r>
        <w:rPr>
          <w:b/>
          <w:color w:val="000000"/>
          <w:lang w:val="es-ES_tradnl"/>
        </w:rPr>
        <w:t>AUTO-MOTIVADO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Qué estaban haciendo los discípulos cuando Jesús los encontró por vez primera? ¿Sentados por allí esperando que alguien les dijera qué hacer? NO. Estaban trabajand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pPr>
      <w:r>
        <w:rPr>
          <w:color w:val="000000"/>
          <w:lang w:val="es-ES_tradnl"/>
        </w:rPr>
        <w:t xml:space="preserve">Algunos tenían su negocio propio; eran pescadores o cobradores de impuestos. Jesús no los fue a buscar en algún mercado donde se reúne la gente en busca de trabajo. El encontró gente que hoy llamamos: </w:t>
      </w:r>
      <w:r>
        <w:rPr>
          <w:i/>
          <w:color w:val="000000"/>
          <w:lang w:val="es-ES_tradnl"/>
        </w:rPr>
        <w:t>proactivos.</w:t>
      </w:r>
      <w:r>
        <w:rPr>
          <w:color w:val="000000"/>
          <w:lang w:val="es-ES_tradnl"/>
        </w:rPr>
        <w:t xml:space="preserve"> Esto significa que son auto-motivados, personas con iniciativa, que no necesitan que alguien le enciende los motores para que produzc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pPr>
      <w:r>
        <w:rPr>
          <w:color w:val="000000"/>
          <w:lang w:val="es-ES_tradnl"/>
        </w:rPr>
        <w:t xml:space="preserve">Antes de conocer a Cristo, Simón el Zelote pertenecía a un movimiento anti-romano que enseñaba que la violencia era legítima. </w:t>
      </w:r>
      <w:r>
        <w:rPr>
          <w:i/>
          <w:color w:val="000000"/>
          <w:lang w:val="es-ES_tradnl"/>
        </w:rPr>
        <w:t>Zelote</w:t>
      </w:r>
      <w:r>
        <w:rPr>
          <w:color w:val="000000"/>
          <w:lang w:val="es-ES_tradnl"/>
        </w:rPr>
        <w:t xml:space="preserve"> era el nombre del movimiento. Era un hombre con visión y celo en busca de un cambio polític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Mientras Simón buscaba la manera de causar bajas a los romanos, Mateo estaba iniciando su propio negocio recolectando impuestos. Pedro se dedicaba a su negocio de pesc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Cristo no hizo nada para apagar la visión y celo de Simón. Simplemente los redirigió hacia Dios. Tampoco hizo nada para prohibir a Mateo su recolección. Solamente le enseñó a recolectar algo diferente de impuestos… almas. Tampoco puso obstáculos para que Pedro siguiera con sus labores de pesca. Solo que le enseñó a pescar bípedos...los hombr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Estos eran hombres en acción. Por Cristo, cada uno de ellos llegó a desarrollar visión para la gloria de Dios y el avance de su rein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Iniciativa! ¡Vigor! Impartir una visión a personas proactivas no se calificar como algo difícil.</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pPr>
      <w:r>
        <w:rPr>
          <w:color w:val="000000"/>
          <w:lang w:val="es-ES_tradnl"/>
        </w:rPr>
        <w:t xml:space="preserve">¿Cuál es el punto? Es muy raro que una persona con visión vea pasar la vida sin más. Lo que distingue a un obrero cristiano ordinario de un líder genuino es su </w:t>
      </w:r>
      <w:r>
        <w:rPr>
          <w:i/>
          <w:color w:val="000000"/>
          <w:lang w:val="es-ES_tradnl"/>
        </w:rPr>
        <w:t>visión</w:t>
      </w:r>
      <w:r>
        <w:rPr>
          <w:color w:val="000000"/>
          <w:lang w:val="es-ES_tradnl"/>
        </w:rPr>
        <w:t>… su deseo ardiente de lograr algo significativo para Dios. Generalmente, una visión nace en el corazón de personas auto-motivada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Principio # 3 en la selección de candidato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i/>
          <w:i/>
          <w:color w:val="000000"/>
          <w:lang w:val="es-ES_tradnl"/>
        </w:rPr>
      </w:pPr>
      <w:r>
        <w:rPr>
          <w:i/>
          <w:color w:val="000000"/>
          <w:lang w:val="es-ES_tradnl"/>
        </w:rPr>
        <w:t>Escoja a personas auto-motivada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lang w:val="es-ES_tradnl"/>
        </w:rPr>
      </w:pPr>
      <w:r>
        <w:rPr>
          <w:color w:val="000000"/>
          <w:lang w:val="es-ES_tradnl"/>
        </w:rPr>
        <w:t>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i/>
          <w:i/>
          <w:color w:val="000000"/>
          <w:sz w:val="36"/>
          <w:lang w:val="es-ES_tradnl"/>
        </w:rPr>
      </w:pPr>
      <w:r>
        <w:rPr>
          <w:i/>
          <w:color w:val="000000"/>
          <w:sz w:val="36"/>
          <w:lang w:val="es-ES_tradnl"/>
        </w:rPr>
        <w:t xml:space="preserve">Escoja a persona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sz w:val="36"/>
          <w:lang w:val="es-ES_tradnl"/>
        </w:rPr>
      </w:pPr>
      <w:r>
        <w:rPr>
          <w:i/>
          <w:color w:val="000000"/>
          <w:sz w:val="36"/>
          <w:lang w:val="es-ES_tradnl"/>
        </w:rPr>
        <w:t>auto-motivada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color w:val="000000"/>
          <w:lang w:val="es-ES_tradnl"/>
        </w:rPr>
      </w:pPr>
      <w:r>
        <w:rPr>
          <w:color w:val="000000"/>
          <w:sz w:val="16"/>
          <w:lang w:val="es-ES_tradnl"/>
        </w:rPr>
        <w:t>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i/>
          <w:i/>
          <w:color w:val="000000"/>
          <w:lang w:val="es-ES_tradnl"/>
        </w:rPr>
      </w:pPr>
      <w:r>
        <w:rPr>
          <w:i/>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i/>
          <w:i/>
          <w:color w:val="000000"/>
          <w:lang w:val="es-ES_tradnl"/>
        </w:rPr>
      </w:pPr>
      <w:r>
        <w:rPr>
          <w:i/>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center"/>
        <w:rPr>
          <w:b/>
          <w:b/>
          <w:color w:val="000000"/>
          <w:lang w:val="es-ES_tradnl"/>
        </w:rPr>
      </w:pPr>
      <w:r>
        <w:rPr>
          <w:b/>
          <w:color w:val="000000"/>
          <w:lang w:val="es-ES_tradnl"/>
        </w:rPr>
        <w:t>SON ESENCIALES LOS DON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center"/>
        <w:rPr>
          <w:b/>
          <w:b/>
          <w:color w:val="000000"/>
          <w:lang w:val="es-ES_tradnl"/>
        </w:rPr>
      </w:pPr>
      <w:r>
        <w:rPr>
          <w:b/>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La Biblia se refiere mucho a los dones para el ministerio. Es importante la experiencia, pero los dones son indispensabl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Dios llamó a Jeremías y le dio el don de profecía.  Aunque no tenía experiencia, Dios le ordenó enfrentarse a los ancianos de Israel. Era costumbre judía dar prioridad a los de edad más avanzada, cuando se trataba de dirigirse a un grupo. Sin embargo, el Señor le ordenó ignorar su propia apariencia juvenil.(Jer. 1:5-9)</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Igualmente, Pablo le dijo a Timoteo que no deje que otros tuvieran en poco su juventud (I Tim. 4:12). No sabemos cuál habrá sido la diferencia de edades entre Timoteo y sus discípulos. Quizás algunos fueran mayores que él.</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Suponga que debe seleccionar un maestro para adultos de la escuela dominical; hay dos candidatos: uno tiene experiencia pero no un claro don de enseñanza; el otro es dotado con un don de enseñanza aunque nunca ha impartido una clase de adultos en la escuela dominical. ¿A cuál escogerí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Seleccione al que tiene el don. Aunque al principio cometerá errores, aprenderá rápido y pronto sobrepasará al otro. Es como dos corredores, uno que tiene una ventaja al empezar, pero es más lento. Al cabo del tiempo, ganará el más veloz.</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Solo en base de la experiencia, muy rara vez se supera la mediocridad. Para lograr la excelencia en su ministerio como mentor debe primero seleccionar candidatos en base de talentos y dones. La combinación de talento y experiencia es la mezcla explosiva que hará crecer su movimiento. Si deja de lado este principio, estará condenando su movimiento a la mediocrida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Principio # 4 para seleccionar candidato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i/>
          <w:color w:val="000000"/>
          <w:lang w:val="es-ES_tradnl"/>
        </w:rPr>
        <w:t>Escoja a los que tienen dones. La experiencia es secundari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sz w:val="36"/>
          <w:lang w:val="es-ES_tradnl"/>
        </w:rPr>
      </w:pPr>
      <w:r>
        <w:rPr>
          <w:color w:val="000000"/>
          <w:lang w:val="es-ES_tradnl"/>
        </w:rPr>
        <w:t>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sz w:val="36"/>
          <w:lang w:val="es-ES_tradnl"/>
        </w:rPr>
      </w:pPr>
      <w:r>
        <w:rPr>
          <w:color w:val="000000"/>
          <w:sz w:val="36"/>
          <w:lang w:val="es-ES_tradnl"/>
        </w:rPr>
        <w:t xml:space="preserve">Escoja a los que tienen done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i/>
          <w:i/>
          <w:color w:val="000000"/>
          <w:sz w:val="36"/>
          <w:lang w:val="es-ES_tradnl"/>
        </w:rPr>
      </w:pPr>
      <w:r>
        <w:rPr>
          <w:color w:val="000000"/>
          <w:sz w:val="36"/>
          <w:lang w:val="es-ES_tradnl"/>
        </w:rPr>
        <w:t>La experiencia es secundari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sz w:val="36"/>
          <w:lang w:val="es-ES_tradnl"/>
        </w:rPr>
      </w:pPr>
      <w:r>
        <w:rPr>
          <w:color w:val="000000"/>
          <w:sz w:val="16"/>
          <w:lang w:val="es-ES_tradnl"/>
        </w:rPr>
        <w:t>_________________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sz w:val="36"/>
          <w:lang w:val="es-ES_tradnl"/>
        </w:rPr>
      </w:pPr>
      <w:r>
        <w:rPr>
          <w:color w:val="000000"/>
          <w:sz w:val="36"/>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color w:val="000000"/>
          <w:lang w:val="es-ES_tradnl"/>
        </w:rPr>
      </w:pPr>
      <w:r>
        <w:rPr>
          <w:b/>
          <w:color w:val="000000"/>
          <w:lang w:val="es-ES_tradnl"/>
        </w:rPr>
        <w:t>TRABAS PELIGROSAS EN LA LABOR DE MENTOR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color w:val="000000"/>
          <w:lang w:val="es-ES_tradnl"/>
        </w:rPr>
      </w:pPr>
      <w:r>
        <w:rPr>
          <w:b/>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color w:val="000000"/>
          <w:lang w:val="es-ES_tradnl"/>
        </w:rPr>
      </w:pPr>
      <w:r>
        <w:rPr>
          <w:b/>
          <w:i/>
          <w:color w:val="000000"/>
          <w:lang w:val="es-ES_tradnl"/>
        </w:rPr>
        <w:t>Cuídese de los clon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Confieso un defecto personal. Siento un gran deseo de que mis alumnos sean teólogos y escritores. Pero, me alegro que no sea así. El mundo se volvería en aburrimient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540"/>
        <w:jc w:val="both"/>
        <w:rPr>
          <w:color w:val="000000"/>
          <w:lang w:val="es-ES_tradnl"/>
        </w:rPr>
      </w:pPr>
      <w:r>
        <w:rPr>
          <w:color w:val="000000"/>
          <w:lang w:val="es-ES_tradnl"/>
        </w:rPr>
        <w:t>Es una tendencia muy común de los mentores, el querer ver que sus discípulos se vuelvan como ellos. Su obligación como mentor es lograr que su discípulo llegue a ser más de lo que él es, no más de lo que usted es. Su labor como mentor consiste en describir su don y ayudarle a desarrollarlo, sin importar si usted tiene o no el mismo d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color w:val="000000"/>
          <w:lang w:val="es-ES_tradnl"/>
        </w:rPr>
      </w:pPr>
      <w:r>
        <w:rPr>
          <w:b/>
          <w:i/>
          <w:color w:val="000000"/>
          <w:lang w:val="es-ES_tradnl"/>
        </w:rPr>
        <w:t>Evite las regla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Cuando asigne el ministerio que habrá de hacer su discípulo, evite darle una larga lista de reglas, pues estaría restándole la práctica en tomar decisiones y de ser creativo en el proceso de preparación. Deje que realice el trabajo a su propia manera, dentro de los parámetros generales señalados por uste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b/>
          <w:b/>
          <w:i/>
          <w:i/>
          <w:color w:val="000000"/>
          <w:lang w:val="es-ES_tradnl"/>
        </w:rPr>
      </w:pPr>
      <w:r>
        <w:rPr>
          <w:b/>
          <w:i/>
          <w:color w:val="000000"/>
          <w:lang w:val="es-ES_tradnl"/>
        </w:rPr>
        <w:t>No a los sobrant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i/>
          <w:i/>
          <w:color w:val="000000"/>
          <w:lang w:val="es-ES_tradnl"/>
        </w:rPr>
      </w:pPr>
      <w:r>
        <w:rPr>
          <w:b/>
          <w:i/>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No permita que nadie entregue a su candidato, retazos sobrantes de ministerios que otros no desean hacer. Al asignarle su ministerio, asegúrese de que sea valioso y satisfactori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b/>
          <w:b/>
          <w:color w:val="FF0000"/>
          <w:lang w:val="es-ES_tradnl"/>
        </w:rPr>
      </w:pPr>
      <w:r>
        <w:rPr>
          <w:b/>
          <w:i/>
          <w:color w:val="000000"/>
          <w:lang w:val="es-ES_tradnl"/>
        </w:rPr>
        <w:t>Amplitud innecesari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color w:val="000000"/>
          <w:lang w:val="es-ES_tradnl"/>
        </w:rPr>
      </w:pPr>
      <w:r>
        <w:rPr>
          <w:b/>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Palatino" w:hAnsi="Palatino" w:cs="Palatino"/>
          <w:color w:val="000000"/>
          <w:sz w:val="28"/>
          <w:lang w:val="es-ES_tradnl"/>
        </w:rPr>
      </w:pPr>
      <w:r>
        <w:rPr>
          <w:rFonts w:cs="Palatino" w:ascii="Palatino" w:hAnsi="Palatino"/>
          <w:color w:val="000000"/>
          <w:sz w:val="28"/>
          <w:lang w:val="es-ES_tradnl"/>
        </w:rPr>
        <w:t xml:space="preserve">Una falacia en la preparación de líderes, es enfocar en sus áreas débiles para que sean competentes en todo. Los únicos ministros absolutamente competentes fueron los apóstoles; y ellos ya murieron. Enfoquese en las fortalezas de sus candidatos para especializar en ella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Palatino" w:hAnsi="Palatino" w:cs="Palatino"/>
          <w:i/>
          <w:i/>
          <w:color w:val="000000"/>
          <w:sz w:val="28"/>
          <w:lang w:val="es-ES_tradnl"/>
        </w:rPr>
      </w:pPr>
      <w:r>
        <w:rPr>
          <w:rFonts w:cs="Palatino" w:ascii="Palatino" w:hAnsi="Palatino"/>
          <w:i/>
          <w:color w:val="000000"/>
          <w:sz w:val="28"/>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color w:val="000000"/>
          <w:lang w:val="es-ES_tradnl"/>
        </w:rPr>
      </w:pPr>
      <w:r>
        <w:rPr>
          <w:b/>
          <w:color w:val="000000"/>
          <w:lang w:val="es-ES_tradnl"/>
        </w:rPr>
        <w:t>En este capítulo aprendemo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color w:val="000000"/>
          <w:lang w:val="es-ES_tradnl"/>
        </w:rPr>
      </w:pPr>
      <w:r>
        <w:rPr>
          <w:b/>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color w:val="000000"/>
          <w:lang w:val="es-ES_tradnl"/>
        </w:rPr>
      </w:pPr>
      <w:r>
        <w:rPr>
          <w:color w:val="000000"/>
          <w:lang w:val="es-ES_tradnl"/>
        </w:rPr>
        <w:t>1.</w:t>
        <w:tab/>
        <w:t>El convenio de mentores es un acuerdo entre el mentor y un candidato, en todo lo que tiene que ver con procedimientos en el proceso de preparació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color w:val="000000"/>
          <w:lang w:val="es-ES_tradnl"/>
        </w:rPr>
      </w:pPr>
      <w:r>
        <w:rPr>
          <w:color w:val="000000"/>
          <w:lang w:val="es-ES_tradnl"/>
        </w:rPr>
        <w:t>2.</w:t>
        <w:tab/>
        <w:t>Este convenio requiere apertura mutu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color w:val="000000"/>
          <w:lang w:val="es-ES_tradnl"/>
        </w:rPr>
      </w:pPr>
      <w:r>
        <w:rPr>
          <w:color w:val="000000"/>
          <w:lang w:val="es-ES_tradnl"/>
        </w:rPr>
        <w:t>3.</w:t>
        <w:tab/>
        <w:t xml:space="preserve">Al seleccionar candidatos al liderazgo, debemos seleccionarlos por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a. Su fidelida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b. Su apertura y franquez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c. Su iniciativ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d. Sus don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color w:val="000000"/>
          <w:lang w:val="es-ES_tradnl"/>
        </w:rPr>
      </w:pPr>
      <w:r>
        <w:rPr>
          <w:color w:val="000000"/>
          <w:lang w:val="es-ES_tradnl"/>
        </w:rPr>
        <w:t>4.</w:t>
        <w:tab/>
        <w:t>Debemos cuidarnos de las siguientes trabas peligrosas en la labor de mentor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a. Tratar de que el candidato sea una copia del mentor.</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b. Supervisar muy de cerc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c. Asignar al candidato sobrantes de otros ministerio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color w:val="000000"/>
          <w:lang w:val="es-ES_tradnl"/>
        </w:rPr>
      </w:pPr>
      <w:r>
        <w:rPr>
          <w:color w:val="000000"/>
          <w:lang w:val="es-ES_tradnl"/>
        </w:rPr>
        <w:tab/>
        <w:t>d. Enfocar en las debilidades y no en las fortalezas.</w:t>
      </w:r>
      <w:r>
        <w:br w:type="page"/>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color w:val="000000"/>
          <w:lang w:val="es-ES_tradnl"/>
        </w:rPr>
      </w:pPr>
      <w:r>
        <w:rPr>
          <w:b/>
          <w:color w:val="000000"/>
          <w:lang w:val="es-ES_tradnl"/>
        </w:rPr>
        <w:t>Preguntas de Estudio del Capitulo Veintiun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eastAsia="Verdana"/>
          <w:color w:val="000000"/>
          <w:lang w:val="es-ES_tradnl"/>
        </w:rPr>
      </w:pPr>
      <w:r>
        <w:rPr>
          <w:rFonts w:eastAsia="Verdana"/>
          <w:color w:val="000000"/>
          <w:lang w:val="es-ES_tradnl"/>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1. Describa el significado de "franqueza mutu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eastAsia="Verdana"/>
          <w:color w:val="000000"/>
          <w:lang w:val="es-ES_tradnl"/>
        </w:rPr>
      </w:pPr>
      <w:r>
        <w:rPr>
          <w:rFonts w:eastAsia="Verdana"/>
          <w:color w:val="000000"/>
          <w:lang w:val="es-ES_tradnl"/>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2. Describa los 4 factores a considerar en la selección de candidato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a.</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b.</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c.</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00"/>
          <w:lang w:val="es-ES_tradnl"/>
        </w:rPr>
      </w:pPr>
      <w:r>
        <w:rPr>
          <w:color w:val="000000"/>
          <w:lang w:val="es-ES_tradnl"/>
        </w:rPr>
        <w:tab/>
        <w:t>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eastAsia="Verdana"/>
          <w:color w:val="000000"/>
          <w:lang w:val="es-ES_tradnl"/>
        </w:rPr>
      </w:pPr>
      <w:r>
        <w:rPr>
          <w:rFonts w:eastAsia="Verdana"/>
          <w:color w:val="000000"/>
          <w:lang w:val="es-ES_tradnl"/>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color w:val="000000"/>
          <w:lang w:val="es-ES_tradnl"/>
        </w:rPr>
      </w:pPr>
      <w:r>
        <w:rPr>
          <w:color w:val="000000"/>
          <w:lang w:val="es-ES_tradnl"/>
        </w:rPr>
        <w:t>3.</w:t>
        <w:tab/>
        <w:t>Explique por qué los dones son secundarios con respecto a la experiencia, en la selección de candidato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eastAsia="Verdana"/>
          <w:color w:val="000000"/>
          <w:lang w:val="es-ES_tradnl"/>
        </w:rPr>
      </w:pPr>
      <w:r>
        <w:rPr>
          <w:rFonts w:eastAsia="Verdana"/>
          <w:color w:val="000000"/>
          <w:lang w:val="es-ES_tradnl"/>
        </w:rPr>
        <w:t xml:space="preserve"> </w:t>
      </w:r>
    </w:p>
    <w:p>
      <w:pPr>
        <w:pStyle w:val="Normal"/>
        <w:rPr>
          <w:color w:val="000000"/>
          <w:lang w:val="es-ES_tradnl"/>
        </w:rPr>
      </w:pPr>
      <w:r>
        <w:rPr>
          <w:color w:val="000000"/>
          <w:lang w:val="es-ES_tradnl"/>
        </w:rPr>
        <w:t>4.</w:t>
        <w:tab/>
        <w:t>Describa dos o más trabas peligrosas en la labor de un mentor y alguna otra que usted haya observado o experimentado, que no haya sido mencionada en este capítulo.</w:t>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eneva" w:ascii="Geneva" w:hAnsi="Geneva"/>
          <w:color w:val="000000"/>
        </w:rPr>
        <w:t xml:space="preserve">. </w:t>
      </w:r>
      <w:r>
        <w:rPr>
          <w:color w:val="000000"/>
        </w:rPr>
        <w:t xml:space="preserve">Buckingham&amp;Coffman. </w:t>
      </w:r>
      <w:r>
        <w:rPr>
          <w:i/>
          <w:color w:val="000000"/>
        </w:rPr>
        <w:t xml:space="preserve"> First, Break All The Rules.</w:t>
      </w:r>
      <w:r>
        <w:rPr>
          <w:color w:val="000000"/>
        </w:rPr>
        <w:t xml:space="preserve"> </w:t>
      </w:r>
      <w:r>
        <w:rPr>
          <w:i/>
          <w:color w:val="000000"/>
        </w:rPr>
        <w:t>[Primero, Rompe Todas las Reglas]</w:t>
      </w:r>
      <w:r>
        <w:rPr>
          <w:color w:val="000000"/>
        </w:rPr>
        <w:t>, Simon&amp;Schuster</w:t>
        <w:tab/>
        <w:t>New York, NY,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eneva" w:ascii="Geneva" w:hAnsi="Geneva"/>
          <w:color w:val="000000"/>
        </w:rPr>
        <w:tab/>
        <w:t xml:space="preserve"> </w:t>
      </w:r>
      <w:r>
        <w:rPr>
          <w:color w:val="000000"/>
          <w:sz w:val="20"/>
        </w:rPr>
        <w:t>Tal procedimiento era típico de este líder de campo. Violaba el principio de ética y cortesía ministerial. Aprendí mucho de este líder, en cuanto a cómo NO lider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10:00Z</dcterms:created>
  <dc:creator>Roger Smalling</dc:creator>
  <dc:description/>
  <cp:keywords/>
  <dc:language>en-US</dc:language>
  <cp:lastModifiedBy>Roger Smalling</cp:lastModifiedBy>
  <dcterms:modified xsi:type="dcterms:W3CDTF">2008-11-10T01:36:00Z</dcterms:modified>
  <cp:revision>3</cp:revision>
  <dc:subject/>
  <dc:title>CAPÍTULO DIECINUEVE</dc:title>
</cp:coreProperties>
</file>