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 xml:space="preserve">The Cosmological Argument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And Modern Cosmolog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An Exploratory Essay</w:t>
      </w:r>
      <w:r>
        <w:rPr>
          <w:rStyle w:val="FootnoteAnchor"/>
          <w:position w:val="6"/>
          <w:sz w:val="16"/>
          <w:szCs w:val="16"/>
        </w:rPr>
        <w:footnoteReference w:id="2"/>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 xml:space="preserve">By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Roger L. Smalling</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 xml:space="preserve">Christian apologists are supposed to avoid confusing the Cosmological Argument  with the science of Cosmology. ThatÕs the first thing we hear in a seminary course in apologetics when we discuss the traditional arguments for the existence of God. Rarely does any article on the subject  fail to exhort us to avoid confusing the tw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Cosmology is a branch of Astronomy which investigates the universe as a whole. It is akin to viewing a painting as a unit rather than the figures or colors in particular. Cosmologists consider key questions such as ÒHow does the universe work? How big is it? How did it begin? How will it end?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pPr>
      <w:r>
        <w:rPr>
          <w:rFonts w:eastAsia="Palatino" w:cs="Palatino" w:ascii="Palatino" w:hAnsi="Palatino"/>
          <w:color w:val="000000"/>
          <w:sz w:val="28"/>
          <w:szCs w:val="28"/>
          <w:lang w:val="en-US"/>
        </w:rPr>
        <w:t xml:space="preserve">The Cosmological Argument, on the other hand,  argues for the existence of God based on the concept of cause and effect. Essentially, it assumes that for every effect there must be a sufficient cause. For everything that happens, something must cause it; and the cause must be </w:t>
      </w:r>
      <w:r>
        <w:rPr>
          <w:rFonts w:eastAsia="Palatino" w:cs="Palatino" w:ascii="Palatino" w:hAnsi="Palatino"/>
          <w:i/>
          <w:iCs/>
          <w:color w:val="000000"/>
          <w:sz w:val="28"/>
          <w:szCs w:val="28"/>
          <w:lang w:val="en-US"/>
        </w:rPr>
        <w:t>enough</w:t>
      </w:r>
      <w:r>
        <w:rPr>
          <w:rFonts w:eastAsia="Palatino" w:cs="Palatino" w:ascii="Palatino" w:hAnsi="Palatino"/>
          <w:color w:val="000000"/>
          <w:sz w:val="28"/>
          <w:szCs w:val="28"/>
          <w:lang w:val="en-US"/>
        </w:rPr>
        <w:t xml:space="preserve"> to induce the effect. The universe is very big, and therefore the cause must be very big. Thus, the cause must be Go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 xml:space="preserve">Traditionally, each of these domains, (Cosmology and theology) was supposed to occupy its own domain, mind its own business, and avoid treading on the toes of the other. A polite rapport was supposed to exist between the two. It was the business of theologians to affirm Who created the universe, and the business of scientists to discover how.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 xml:space="preserve">This simplistic state of affairs has been effectively shattere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The shattering has not come from the theologians. It has come from secular scientists. They didnÕt mean to do it, mind you. No malice-aforethought. They were just researching along merrily when they accidently stumbled across the line by discovering something in Cosmology that supports the Cosmological Argumen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This has put certain theologians in a very embarrassing position. Why? For two reason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 xml:space="preserve">First, because many theologians had tossed out the Cosmological Argument  long ago. They thought the philosophers had proved it unsound. It is embarrassing enough for Christians to be told by non-Christians that they ought to have more faith. It is even worse to be given reasons why,  which the same non-Christians have discovered. </w:t>
      </w:r>
      <w:r>
        <w:rPr>
          <w:rStyle w:val="FootnoteAnchor"/>
          <w:position w:val="6"/>
          <w:sz w:val="16"/>
          <w:szCs w:val="16"/>
        </w:rPr>
        <w:footnoteReference w:id="3"/>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A second cause for embarrassment is that theologians can no longer exhort their seminary students to distinguish carefully between the science of Cosmology and the Cosmological Argument. This is hard to do since the former so compellingly supports the latter. Surprise of surprises, reality turns out to be a unified whole after all. The categorical distinctives between science and religion are beginning to appear conspicuously artificia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That is why I, as a theologian, intend to break with tradition in the remainder of this essay, and explore ways to confuse the differences between the Cosmological Argument  and modern Cosmolog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 xml:space="preserve">First, let us look at the Cosmological Argument in its traditional form and why theologians decided it was weak. Then weÕll look as some developments in astronomy.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pPr>
      <w:r>
        <w:rPr>
          <w:rFonts w:eastAsia="Palatino" w:cs="Palatino" w:ascii="Palatino" w:hAnsi="Palatino"/>
          <w:color w:val="000000"/>
          <w:sz w:val="28"/>
          <w:szCs w:val="28"/>
          <w:lang w:val="en-US"/>
        </w:rPr>
        <w:t xml:space="preserve">The Cosmological Argument  has its roots in a self-evident truth, expressed by the old Latin phrase, </w:t>
      </w:r>
      <w:r>
        <w:rPr>
          <w:rFonts w:eastAsia="Palatino" w:cs="Palatino" w:ascii="Palatino" w:hAnsi="Palatino"/>
          <w:i/>
          <w:iCs/>
          <w:color w:val="000000"/>
          <w:sz w:val="28"/>
          <w:szCs w:val="28"/>
          <w:lang w:val="en-US"/>
        </w:rPr>
        <w:t>ex nihilo, nihil fit. Ò</w:t>
      </w:r>
      <w:r>
        <w:rPr>
          <w:rFonts w:eastAsia="Palatino" w:cs="Palatino" w:ascii="Palatino" w:hAnsi="Palatino"/>
          <w:color w:val="000000"/>
          <w:sz w:val="28"/>
          <w:szCs w:val="28"/>
          <w:lang w:val="en-US"/>
        </w:rPr>
        <w:t xml:space="preserve">Out of nothing, nothing comes.Ó Something cannot come from nothing by itself.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 xml:space="preserve">Imagine for a moment the empty blackness of space. Nothing. Not even God. Suddenly matter appears out of nothing by itself, forming itself into galaxies, stars and planets. Is this reasonable? Of course not.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 xml:space="preserve">If anything exists at all, it must have a source which existed from all eternity. This source must be the first of all causes, and with the cause its own existence in nothing else than itself.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 xml:space="preserve">ThatÕs why the Cosmological Argument  may be called the Argument from First Cause, because it also recognizes that the thing which caused everything else must have the basis of its existence within itself, and thus itself be non-caused. Why is this so? Because the buck must stop somewhere. Otherwise we would have a series of causes that would stretch to an infinity of never-ending causes. This is not essentially different from the idea of something coming from nothing by itself. The absurdity of this is obviou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 xml:space="preserve">Before proceeding, we must clear up a common misunderstanding.  Sometimes people, even adults, ask the question, ÒBut who created God?Ó  This is based on a confusion between self-creation and self-existenc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The idea of something creating itself is irrational. It would have to exist before it existed in order to create itself. This is talking in circles. But the idea of something existing forever is not irrational. It contradicts no known law of logic. Thus, the question, Ôwho created God?Õ, is an irrational and meaningless question, if we are talking about God as a self-existent First Cause. By the very definition of ÔFirst CauseÕ, He is self-existent and therefore uncreate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It is absurd to imagine anything coming out of nothing by itself. It is not absurd to imagine something existing forever. It is, in fact, a rational necessity that for anything to exist now, something must have existed from all eternity to cause i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pPr>
      <w:r>
        <w:rPr>
          <w:rFonts w:eastAsia="Palatino" w:cs="Palatino" w:ascii="Palatino" w:hAnsi="Palatino"/>
          <w:color w:val="000000"/>
          <w:sz w:val="28"/>
          <w:szCs w:val="28"/>
          <w:lang w:val="en-US"/>
        </w:rPr>
        <w:t xml:space="preserve">The Cosmological Argument  appears incontrovertible as long as we assume that the universe is not eternal. The moment we fail to assume that, we introduce an element into the equation that ruins everything. Anything that is eternal, with no beginning or end, by definition must be uncaused. If it is uncaused, then it is not the </w:t>
      </w:r>
      <w:r>
        <w:rPr>
          <w:rFonts w:eastAsia="Palatino" w:cs="Palatino" w:ascii="Palatino" w:hAnsi="Palatino"/>
          <w:i/>
          <w:iCs/>
          <w:color w:val="000000"/>
          <w:sz w:val="28"/>
          <w:szCs w:val="28"/>
          <w:lang w:val="en-US"/>
        </w:rPr>
        <w:t xml:space="preserve">effect </w:t>
      </w:r>
      <w:r>
        <w:rPr>
          <w:rFonts w:eastAsia="Palatino" w:cs="Palatino" w:ascii="Palatino" w:hAnsi="Palatino"/>
          <w:color w:val="000000"/>
          <w:sz w:val="28"/>
          <w:szCs w:val="28"/>
          <w:lang w:val="en-US"/>
        </w:rPr>
        <w:t xml:space="preserve">of anything. It just I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This question kept cropping up among philosophers in discussions about the Cosmological Argument.  How do we KNOW the universe was ÔcreatedÕ and hasnÕt existed for ever?  ThatÕs why theologians tabled it as a good argument.</w:t>
      </w:r>
      <w:r>
        <w:rPr>
          <w:rStyle w:val="FootnoteAnchor"/>
          <w:position w:val="6"/>
          <w:sz w:val="16"/>
          <w:szCs w:val="16"/>
        </w:rPr>
        <w:footnoteReference w:id="4"/>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Modern astronomers have taken it off the table. HereÕs wh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 xml:space="preserve">Several decades ago, an astronomer named Hubble discovered that the universe is expanding. All the galaxies are moving away from each other. The further they are from us, the greater the speed at which they are moving away.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This phenomenon is like a loaf of yeast bread with raisins in it. As the bread expands, the raisins get further from each other. The raisins toward the outside are moving away from the center at a faster rate than the other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 xml:space="preserve">By extrapolating backwards, astronomers have deduced that the universe was a ball of matter that began to expand around 17 billion years ago. This is commonly known as the Big Bang.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 xml:space="preserve">It is not a ÔbangÕ in the sense of an explosion like a hand grenade. It is more like an expansion, such as the loaf of bread illustration. An expansion of this kind does not produce chaos, as some have suggested. The element hydrogen was the first product of this and represents about 90% of the matter in the universe. Hydrogen when it ÔburnsÕ, does not disintegrate. It </w:t>
      </w:r>
      <w:r>
        <w:rPr>
          <w:rFonts w:eastAsia="Palatino" w:cs="Palatino" w:ascii="Palatino" w:hAnsi="Palatino"/>
          <w:i/>
          <w:iCs/>
          <w:color w:val="000000"/>
          <w:sz w:val="28"/>
          <w:szCs w:val="28"/>
          <w:lang w:val="en-US"/>
        </w:rPr>
        <w:t>fuses</w:t>
      </w:r>
      <w:r>
        <w:rPr>
          <w:rFonts w:eastAsia="Palatino" w:cs="Palatino" w:ascii="Palatino" w:hAnsi="Palatino"/>
          <w:color w:val="000000"/>
          <w:sz w:val="28"/>
          <w:szCs w:val="28"/>
          <w:lang w:val="en-US"/>
        </w:rPr>
        <w:t xml:space="preserve"> into other things. As Hugh Ross put it in his book, The Creator and the Cosmos, hydrogen, when it burns, it fuses into stars, galaxies and planets. </w:t>
      </w:r>
      <w:r>
        <w:rPr>
          <w:rStyle w:val="FootnoteAnchor"/>
          <w:position w:val="6"/>
          <w:sz w:val="16"/>
          <w:szCs w:val="16"/>
        </w:rPr>
        <w:footnoteReference w:id="5"/>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 xml:space="preserve">Conclusion: The universe is not eternal. It is not infinite either. Of course, infinite space must exist beyond this universe. But the material reality in which we live is finite and had a beginning.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 xml:space="preserve">The universe therefore could not have had the cause of existence within itself because it is not eternal. If the universe had been eternal, it would be arguable that it was not an </w:t>
      </w:r>
      <w:r>
        <w:rPr>
          <w:rFonts w:eastAsia="Palatino" w:cs="Palatino" w:ascii="Palatino" w:hAnsi="Palatino"/>
          <w:i/>
          <w:iCs/>
          <w:color w:val="000000"/>
          <w:sz w:val="28"/>
          <w:szCs w:val="28"/>
          <w:lang w:val="en-US"/>
        </w:rPr>
        <w:t>event,</w:t>
      </w:r>
      <w:r>
        <w:rPr>
          <w:rFonts w:eastAsia="Palatino" w:cs="Palatino" w:ascii="Palatino" w:hAnsi="Palatino"/>
          <w:color w:val="000000"/>
          <w:sz w:val="28"/>
          <w:szCs w:val="28"/>
          <w:lang w:val="en-US"/>
        </w:rPr>
        <w:t xml:space="preserve"> and therefore did not need a </w:t>
      </w:r>
      <w:r>
        <w:rPr>
          <w:rFonts w:eastAsia="Palatino" w:cs="Palatino" w:ascii="Palatino" w:hAnsi="Palatino"/>
          <w:i/>
          <w:iCs/>
          <w:color w:val="000000"/>
          <w:sz w:val="28"/>
          <w:szCs w:val="28"/>
          <w:lang w:val="en-US"/>
        </w:rPr>
        <w:t xml:space="preserve">cause </w:t>
      </w:r>
      <w:r>
        <w:rPr>
          <w:rFonts w:eastAsia="Palatino" w:cs="Palatino" w:ascii="Palatino" w:hAnsi="Palatino"/>
          <w:color w:val="000000"/>
          <w:sz w:val="28"/>
          <w:szCs w:val="28"/>
          <w:lang w:val="en-US"/>
        </w:rPr>
        <w:t xml:space="preserve">to explain it. </w:t>
      </w:r>
      <w:r>
        <w:rPr>
          <w:rStyle w:val="FootnoteAnchor"/>
          <w:position w:val="6"/>
          <w:sz w:val="16"/>
          <w:szCs w:val="16"/>
        </w:rPr>
        <w:footnoteReference w:id="6"/>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pPr>
      <w:r>
        <w:rPr>
          <w:rFonts w:eastAsia="Palatino" w:cs="Palatino" w:ascii="Palatino" w:hAnsi="Palatino"/>
          <w:color w:val="000000"/>
          <w:sz w:val="28"/>
          <w:szCs w:val="28"/>
          <w:lang w:val="en-US"/>
        </w:rPr>
        <w:t xml:space="preserve">But since the universe is now known to be an </w:t>
      </w:r>
      <w:r>
        <w:rPr>
          <w:rFonts w:eastAsia="Palatino" w:cs="Palatino" w:ascii="Palatino" w:hAnsi="Palatino"/>
          <w:i/>
          <w:iCs/>
          <w:color w:val="000000"/>
          <w:sz w:val="28"/>
          <w:szCs w:val="28"/>
          <w:lang w:val="en-US"/>
        </w:rPr>
        <w:t>event</w:t>
      </w:r>
      <w:r>
        <w:rPr>
          <w:rFonts w:eastAsia="Palatino" w:cs="Palatino" w:ascii="Palatino" w:hAnsi="Palatino"/>
          <w:color w:val="000000"/>
          <w:sz w:val="28"/>
          <w:szCs w:val="28"/>
          <w:lang w:val="en-US"/>
        </w:rPr>
        <w:t>, we are fully justified in assuming a First Caus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This effectively plugs the hole in the Cosmological Argument . Better still, enter Einstein and the hole is sealed tigh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 xml:space="preserve">Einstein is known for his famous theory of relativity in which he showed that space, time, matter, energy and velocity are all interrelated. They are so thoroughly interrelated that they canÕt be separated. They are dependent on one another for their very existenc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 xml:space="preserve">The result is that time and space as we know it cannot exist without matter.  What does this have to do with apologetics and the Cosmological Argument?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By combining the fact of relativity with the Big Bang, we are forced to some startling conclusions. The ÔsourceÕ of our universe must have the following characteristic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ab/>
        <w:t>A. It must be eternal. (Otherwise we get into the irrationality of a self-created universe, as abov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ab/>
        <w:t>B. It must be transdimensional. That is, it could not be limited to the time-space continuum in which we are now. This again would involve us in the same irrationality as abov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ab/>
        <w:t xml:space="preserve">C. It must be timeless. Since time exists as a consequence of matter, then it follows that it must exist in a timeless dimensio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ab/>
        <w:t xml:space="preserve">D. It must be unimaginably powerful, since the only source of energy for the creation of the universe would be itself.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 xml:space="preserve">The only way these conclusions could be wrong, is if Hubble and Einstein were both wrong.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 xml:space="preserve">This is a rather complex way to spell ÒGodÓ.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 xml:space="preserve">Curiously, some Christians object to the Big Bang on the grounds that it leads to atheism. This is nonsense and ignorance. It is also intellectual dishonesty, because if we are intellectually honest, then we must be willing to be atheists if it turns out that all the facts of both science and religion were to point to atheist. We cannot ask intellectual honesty of others if we are unwilling to be honest ourselves. We cannot demand the vulnerability of others necessary to insert the truths of the gospel if we wonÕt be vulnerable ourselv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 xml:space="preserve">They think the universe is less than the miracle because God used a process rather than an instantaneous act...as though it were more honoring to Him to create the universe instantly rather than slowly. To a timeless Being with limitless power, this sort of attitude must look silly. Omnipotence, by definition cannot be depleted, nor is eternity likely to run out of patience. So why would the expenditure of any amount of energy, via any time-frame, be meaningful to an omnipotent and eternal Being?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 xml:space="preserve">The finest and most effective apologists of the twentieth century, C.S. Lewis and F. Shaeffer both exhorted Christians toward such honesty, letting us know that such is what God used to lead them faith in Christ.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 xml:space="preserve">So, if the Big Bang is fact, and in turn leads to atheism, then by all means let it lead us that way if it is a fact. But contrawise, if such a fact leads to the inference that there is a God, then we should demand the same intellectual honesty of our atheist opponents as they demand of u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Does this make theology dependant on science?  Should it be viewed as disastrous that we can no longer make a clear distinction between Cosmology and the Cosmological Argument ? Is it unfortunate for us that the distinctions between science and theology have begun to be blurred?  Not at all. Something much more profound is happening.</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jc w:val="both"/>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t>We see more clearly that reality is ONE THING after all and that efforts to keep the domains of religion and science compartmentalized are very artificial. This may annoy scientists and theologians alike. But they might as well get used to it. There is no turning back.</w:t>
      </w:r>
    </w:p>
    <w:p>
      <w:pPr>
        <w:pStyle w:val="Normal"/>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sectPr>
      <w:footnotePr>
        <w:numFmt w:val="decimal"/>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neva">
    <w:charset w:val="01"/>
    <w:family w:val="roman"/>
    <w:pitch w:val="default"/>
  </w:font>
  <w:font w:name="Palatino">
    <w:charset w:val="01"/>
    <w:family w:val="roman"/>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Style w:val="FootnoteCharacters"/>
        </w:rPr>
        <w:footnoteRef/>
      </w:r>
      <w:r>
        <w:rPr>
          <w:rFonts w:eastAsia="Palatino" w:cs="Palatino" w:ascii="Palatino" w:hAnsi="Palatino"/>
          <w:color w:val="000000"/>
          <w:sz w:val="28"/>
          <w:szCs w:val="28"/>
          <w:lang w:val="en-US"/>
        </w:rPr>
        <w:tab/>
        <w:t xml:space="preserve"> An Exploratory Essay is one in which the author does not take a definitive position, but ÔexploresÕ the possibilities. It must not be assumed that anything in this essay is necessarily a ÔpositionÕ taken by the author. </w:t>
      </w:r>
    </w:p>
  </w:footnote>
  <w:footnote w:id="3">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Style w:val="FootnoteCharacters"/>
        </w:rPr>
        <w:footnoteRef/>
      </w:r>
      <w:r>
        <w:rPr>
          <w:rFonts w:eastAsia="Palatino" w:cs="Palatino" w:ascii="Palatino" w:hAnsi="Palatino"/>
          <w:color w:val="000000"/>
          <w:sz w:val="28"/>
          <w:szCs w:val="28"/>
          <w:lang w:val="en-US"/>
        </w:rPr>
        <w:tab/>
        <w:t xml:space="preserve"> </w:t>
      </w:r>
      <w:r>
        <w:rPr>
          <w:rFonts w:eastAsia="Times New Roman" w:cs="Times New Roman" w:ascii="Times New Roman" w:hAnsi="Times New Roman"/>
          <w:color w:val="000000"/>
          <w:sz w:val="28"/>
          <w:szCs w:val="28"/>
          <w:lang w:val="en-US"/>
        </w:rPr>
        <w:t>Is it a stretched analogy to liken this state of affairs to the pagan king Nebuchanezer who declared to the conquered jews how great their God was?</w:t>
      </w:r>
    </w:p>
  </w:footnote>
  <w:footnote w:id="4">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Style w:val="FootnoteCharacters"/>
        </w:rPr>
        <w:footnoteRef/>
      </w:r>
      <w:r>
        <w:rPr>
          <w:rFonts w:eastAsia="Palatino" w:cs="Palatino" w:ascii="Palatino" w:hAnsi="Palatino"/>
          <w:color w:val="000000"/>
          <w:sz w:val="28"/>
          <w:szCs w:val="28"/>
          <w:lang w:val="en-US"/>
        </w:rPr>
        <w:tab/>
        <w:t xml:space="preserve"> One way philosophers tried to plug the hole in the past was by appeal to the Law of Entropy. This scientific law states that everything is in decay. In human experience, everything eventually breaks down, even natural cycles. If then matter were eternal, it would have ceased to be the complexity that it is now, and we would not be here to discuss it. Thus, the Cosmological can stand on its own without the Big Bang. The scientific evidence presented here is therefore a strong supplement, rather than definitive. </w:t>
      </w:r>
    </w:p>
  </w:footnote>
  <w:footnote w:id="5">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Style w:val="FootnoteCharacters"/>
        </w:rPr>
        <w:footnoteRef/>
      </w:r>
      <w:r>
        <w:rPr>
          <w:rFonts w:eastAsia="Palatino" w:cs="Palatino" w:ascii="Palatino" w:hAnsi="Palatino"/>
          <w:color w:val="000000"/>
          <w:sz w:val="28"/>
          <w:szCs w:val="28"/>
          <w:lang w:val="en-US"/>
        </w:rPr>
        <w:tab/>
        <w:t xml:space="preserve"> Some fundamentalists reject the Big Bang on the grounds that explosions produce chaos rather than order, is based on ignorance. They use illustrations such as, the idea of an explosion in a junk yard producing a Boeing 747 is more probable than an explosion producing a universe. This view is based on ignorance. The Big Bang was not an explosion to start with, but an expansion. Second, hydrogen fusion produces complex elements rather than simpler ones. In terms of probabilities therefore, it is mathematically impossible for hydrogen to do anything else. </w:t>
      </w:r>
    </w:p>
  </w:footnote>
  <w:footnote w:id="6">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Style w:val="FootnoteCharacters"/>
        </w:rPr>
        <w:footnoteRef/>
      </w:r>
      <w:r>
        <w:rPr>
          <w:rFonts w:eastAsia="Palatino" w:cs="Palatino" w:ascii="Palatino" w:hAnsi="Palatino"/>
          <w:color w:val="000000"/>
          <w:sz w:val="28"/>
          <w:szCs w:val="28"/>
          <w:lang w:val="en-US"/>
        </w:rPr>
        <w:tab/>
        <w:t xml:space="preserve"> It is curious that in discussions with atheists who maintain the eternity of matter, (as they must), that they consider this more likely than the existence of a non-material entity. They would rather believe in something to which the Law of Entropy </w:t>
      </w:r>
      <w:r>
        <w:rPr>
          <w:rFonts w:eastAsia="Palatino" w:cs="Palatino" w:ascii="Palatino" w:hAnsi="Palatino"/>
          <w:i/>
          <w:iCs/>
          <w:color w:val="000000"/>
          <w:sz w:val="28"/>
          <w:szCs w:val="28"/>
          <w:lang w:val="en-US"/>
        </w:rPr>
        <w:t xml:space="preserve">must </w:t>
      </w:r>
      <w:r>
        <w:rPr>
          <w:rFonts w:eastAsia="Palatino" w:cs="Palatino" w:ascii="Palatino" w:hAnsi="Palatino"/>
          <w:color w:val="000000"/>
          <w:sz w:val="28"/>
          <w:szCs w:val="28"/>
          <w:lang w:val="en-US"/>
        </w:rPr>
        <w:t xml:space="preserve">apply, than in Something to which it </w:t>
      </w:r>
      <w:r>
        <w:rPr>
          <w:rFonts w:eastAsia="Palatino" w:cs="Palatino" w:ascii="Palatino" w:hAnsi="Palatino"/>
          <w:i/>
          <w:iCs/>
          <w:color w:val="000000"/>
          <w:sz w:val="28"/>
          <w:szCs w:val="28"/>
          <w:lang w:val="en-US"/>
        </w:rPr>
        <w:t xml:space="preserve">cannot </w:t>
      </w:r>
      <w:r>
        <w:rPr>
          <w:rFonts w:eastAsia="Palatino" w:cs="Palatino" w:ascii="Palatino" w:hAnsi="Palatino"/>
          <w:color w:val="000000"/>
          <w:sz w:val="28"/>
          <w:szCs w:val="28"/>
          <w:lang w:val="en-US"/>
        </w:rPr>
        <w:t xml:space="preserve">apply. </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Geneva" w:cs="Geneva"/>
      <w:color w:val="000000"/>
      <w:sz w:val="24"/>
      <w:szCs w:val="24"/>
      <w:lang w:val="en-US" w:eastAsia="zh-CN" w:bidi="hi-IN"/>
    </w:rPr>
  </w:style>
  <w:style w:type="paragraph" w:styleId="Document">
    <w:name w:val="Document"/>
    <w:qFormat/>
    <w:pPr>
      <w:widowContro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40"/>
    </w:pPr>
    <w:rPr>
      <w:rFonts w:ascii="Palatino" w:hAnsi="Palatino" w:eastAsia="Palatino" w:cs="Palatino"/>
      <w:color w:val="000000"/>
      <w:sz w:val="28"/>
      <w:szCs w:val="28"/>
      <w:lang w:val="en-US" w:eastAsia="zh-CN" w:bidi="hi-IN"/>
    </w:rPr>
  </w:style>
  <w:style w:type="paragraph" w:styleId="Footnote">
    <w:name w:val="Footnote Text"/>
    <w:pPr>
      <w:widowControl/>
      <w:bidi w:val="0"/>
      <w:spacing w:lineRule="atLeast" w:line="240"/>
    </w:pPr>
    <w:rPr>
      <w:rFonts w:ascii="Geneva" w:hAnsi="Geneva" w:eastAsia="Geneva" w:cs="Geneva"/>
      <w:color w:val="000000"/>
      <w:sz w:val="20"/>
      <w:szCs w:val="20"/>
      <w:lang w:val="en-US" w:eastAsia="zh-CN" w:bidi="hi-IN"/>
    </w:rPr>
  </w:style>
  <w:style w:type="paragraph" w:styleId="Footnote1">
    <w:name w:val="Footnote #"/>
    <w:qFormat/>
    <w:pPr>
      <w:widowControl/>
      <w:bidi w:val="0"/>
      <w:spacing w:lineRule="atLeast" w:line="240"/>
    </w:pPr>
    <w:rPr>
      <w:rFonts w:ascii="Geneva" w:hAnsi="Geneva" w:eastAsia="Geneva" w:cs="Geneva"/>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