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e Anthropic Princip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Is It An Argu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 </w:t>
      </w:r>
      <w:r>
        <w:rPr>
          <w:rFonts w:eastAsia="Palatino" w:cs="Palatino" w:ascii="Palatino" w:hAnsi="Palatino"/>
          <w:color w:val="000000"/>
          <w:sz w:val="28"/>
          <w:szCs w:val="28"/>
          <w:lang w:val="en-US"/>
        </w:rPr>
        <w:t xml:space="preserve">B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firstLine="360"/>
        <w:jc w:val="center"/>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Roger Small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e Anthropic Principle states that the universe was designed by God to accommodate man. Evidences for this are based on the apparent ÔfitnessÕ of the world for manÕs existence. Many volumes have been written showing how delicately balanced is nature, and how the very slightest differences would make life on earth impossible. The perfect relationship of the earth to the sun is evoked, along with references to the exacting requirements of the atmosphere, plant life and fauna, etc. From this it is deduced that it is altogether too improbable for human life to be the result of random chance, and therefore is the product of divine interven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is ÒPrincipleÓ suffers from the same defects as the Teleological Argument, and is in fact another form of the same. Merely restating the form of the argument hardly helps it any. The same problems with probabilities as beset the Teleological Argument, also assail the Anthropic Principle. The latter, therefore, cannot be any stronger than the form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However, it can be </w:t>
      </w:r>
      <w:r>
        <w:rPr>
          <w:rFonts w:eastAsia="Palatino" w:cs="Palatino" w:ascii="Palatino" w:hAnsi="Palatino"/>
          <w:i/>
          <w:iCs/>
          <w:color w:val="000000"/>
          <w:sz w:val="28"/>
          <w:szCs w:val="28"/>
          <w:lang w:val="en-US"/>
        </w:rPr>
        <w:t>weaker</w:t>
      </w:r>
      <w:r>
        <w:rPr>
          <w:rFonts w:eastAsia="Palatino" w:cs="Palatino" w:ascii="Palatino" w:hAnsi="Palatino"/>
          <w:color w:val="000000"/>
          <w:sz w:val="28"/>
          <w:szCs w:val="28"/>
          <w:lang w:val="en-US"/>
        </w:rPr>
        <w:t xml:space="preserve">. And weaker, it definitely is. Circular reasoning is the culprit. The whole essence of the Anthropic Principle, after all, is that the universe was </w:t>
      </w:r>
      <w:r>
        <w:rPr>
          <w:rFonts w:eastAsia="Palatino" w:cs="Palatino" w:ascii="Palatino" w:hAnsi="Palatino"/>
          <w:i/>
          <w:iCs/>
          <w:color w:val="000000"/>
          <w:sz w:val="28"/>
          <w:szCs w:val="28"/>
          <w:lang w:val="en-US"/>
        </w:rPr>
        <w:t xml:space="preserve">designed </w:t>
      </w:r>
      <w:r>
        <w:rPr>
          <w:rFonts w:eastAsia="Palatino" w:cs="Palatino" w:ascii="Palatino" w:hAnsi="Palatino"/>
          <w:color w:val="000000"/>
          <w:sz w:val="28"/>
          <w:szCs w:val="28"/>
          <w:lang w:val="en-US"/>
        </w:rPr>
        <w:t xml:space="preserve">for something, and that </w:t>
      </w:r>
      <w:r>
        <w:rPr>
          <w:rFonts w:eastAsia="Palatino" w:cs="Palatino" w:ascii="Palatino" w:hAnsi="Palatino"/>
          <w:i/>
          <w:iCs/>
          <w:color w:val="000000"/>
          <w:sz w:val="28"/>
          <w:szCs w:val="28"/>
          <w:lang w:val="en-US"/>
        </w:rPr>
        <w:t>something</w:t>
      </w:r>
      <w:r>
        <w:rPr>
          <w:rFonts w:eastAsia="Palatino" w:cs="Palatino" w:ascii="Palatino" w:hAnsi="Palatino"/>
          <w:color w:val="000000"/>
          <w:sz w:val="28"/>
          <w:szCs w:val="28"/>
          <w:lang w:val="en-US"/>
        </w:rPr>
        <w:t>, is man. Without previously assuming argument from intelligent design, the Anthropic Principle is meaningl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Anthropic Principle is therefore worthless, from a philosophical point of view.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 </w:t>
      </w:r>
      <w:r>
        <w:rPr>
          <w:rFonts w:eastAsia="Palatino" w:cs="Palatino" w:ascii="Palatino" w:hAnsi="Palatino"/>
          <w:color w:val="000000"/>
          <w:sz w:val="28"/>
          <w:szCs w:val="28"/>
          <w:lang w:val="en-US"/>
        </w:rPr>
        <w:t>It is also worthless from a scientific point of view. Nothing demonstrates this better than astronomy. The galaxy closest to our own is Andromeda, at 2 million light years. For those with good eyesight, it can be located as a very hazy and very small smudge. Upon observing it with the naked eye, one may doubt he is seeing anything at all. Yet this galaxy is only one of millions populating the heavens up to distances of 15 billion light years. Many are not even detectable except with the most powerful radio telescopes. These millions of galaxies, each with their millions of stars, entirely beyond visible detection, can scarcely be there for the benefit of man, because they arenÕt even detectable except by highly sophisticated modern devices. Nor do they contribute anything to the earth. A study of the universe simply doesnÕt give one the impression that it was made for m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But perhaps this is only a non-astronomerÕs perspective. Dr. David Snoke, Professor of Astronomy and Physics at Pittsburgh University replied to this writer pungently, referring to work done by astronomers Barrow and Tipler in their book ÒAnthropic Cosmological Principle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One thing they show is that your argument about galaxies far away having nothing to do with man is false. Modern science essentially shows that life could not have arisen except in a very BIG universe. I will not go into it except to say that space must be locally "flat," i.e. Euclide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 </w:t>
      </w:r>
      <w:r>
        <w:rPr>
          <w:rFonts w:eastAsia="Palatino" w:cs="Palatino" w:ascii="Palatino" w:hAnsi="Palatino"/>
          <w:color w:val="000000"/>
          <w:sz w:val="28"/>
          <w:szCs w:val="28"/>
          <w:lang w:val="en-US"/>
        </w:rPr>
        <w:t xml:space="preserve">Why not skip the universe and for argumentÕs sake limit the Anthropic Principle to earth only? This would seem more believable if most of the planet were not so inhospitable. Three-fourths of the planet is covered with vast expanses of undrinkable water. The polar regions eliminate a large percentage of habitable area, not to speak of vast deserts. Earth geology seems rather indifferent to the welfare of ma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Even if we focus only on the parts of earth that are habitable, we could hardly deduce that it was designed with man in mind. If a bear suddenly gained intelligence, would he be correct in assuming that the forest was made for him? This might be a natural assumption if he were ignorant of the natural processes that his ancestors went through to adapt to that environment. Is it possible that the Anthropic Principle is, in fact, nothing more than an expression on manÕs part of the same fallac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Which then is the right approach? Was the bear made for the forest or the forest for the bear? Or are both simply accidents? Whichever is right cannot be known from the Anthropic Principle itself, because this would lead to circular reaso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Therefore, no amount of appeal to the apparent fitness of nature for man, its complexities, or any of the multitude of delicate balances and details that make life on earth possible, can qualify as evidence for the Anthropic Principle. However voluminous some books may be in detailing the suitability of the created order, they are nonetheless based on circular reasoning. The details may be instructive from an educational point of view, but the apologetical approach is worthless. It </w:t>
      </w:r>
      <w:r>
        <w:rPr>
          <w:rFonts w:eastAsia="Palatino" w:cs="Palatino" w:ascii="Palatino" w:hAnsi="Palatino"/>
          <w:i/>
          <w:iCs/>
          <w:color w:val="000000"/>
          <w:sz w:val="28"/>
          <w:szCs w:val="28"/>
          <w:lang w:val="en-US"/>
        </w:rPr>
        <w:t>assumes</w:t>
      </w:r>
      <w:r>
        <w:rPr>
          <w:rFonts w:eastAsia="Palatino" w:cs="Palatino" w:ascii="Palatino" w:hAnsi="Palatino"/>
          <w:color w:val="000000"/>
          <w:sz w:val="28"/>
          <w:szCs w:val="28"/>
          <w:lang w:val="en-US"/>
        </w:rPr>
        <w:t xml:space="preserve"> intelligent design, in order to prove intelligent design. The only difference is that man, and not the universe as a whole, is the focus of the approac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Some scientists have noticed this, to the detriment of Christianity. Gould, for examp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ÒThe central fallacy of this newly touted but historically moth-eaten argument lies in the nature of history itself. Any complex historical outcome--intelligent life on earth, for example--represents a summation of improbabilities and thereby absurdly unlikely. But something has to happen, even if any particular ÒsomethingÓ must stun us by its improbability. We could look at any outcome and say, ÒAinÕt it amazing. If the laws of nature had been set up just a tad differently, we wouldnÕt have this kind of universe at all. Does this kind of improbability permit us to conclude anything at all about that mystery of mysteries, the ultimate origin of things?Ó </w:t>
      </w:r>
      <w:r>
        <w:rPr>
          <w:rStyle w:val="FootnoteAnchor"/>
          <w:position w:val="6"/>
          <w:sz w:val="16"/>
          <w:szCs w:val="16"/>
        </w:rPr>
        <w:foot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But agnostic physicist Steven Hawkings takes the other approac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jc w:val="both"/>
        <w:rPr/>
      </w:pPr>
      <w:r>
        <w:rPr>
          <w:rFonts w:eastAsia="Palatino" w:cs="Palatino" w:ascii="Palatino" w:hAnsi="Palatino"/>
          <w:color w:val="000000"/>
          <w:sz w:val="28"/>
          <w:szCs w:val="28"/>
          <w:lang w:val="en-US"/>
        </w:rPr>
        <w:t>ÒIt is difficult to explain why the universe should have begun in just this way, except as the act of a God who intended to create beings like us.Ó</w:t>
      </w:r>
      <w:r>
        <w:rPr>
          <w:rStyle w:val="FootnoteAnchor"/>
          <w:position w:val="6"/>
          <w:sz w:val="16"/>
          <w:szCs w:val="16"/>
        </w:rPr>
        <w:footnoteReference w:id="3"/>
      </w:r>
      <w:r>
        <w:rPr>
          <w:rFonts w:eastAsia="Palatino" w:cs="Palatino" w:ascii="Palatino" w:hAnsi="Palatino"/>
          <w:color w:val="000000"/>
          <w:sz w:val="28"/>
          <w:szCs w:val="28"/>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Curiously, even Gould, at the end of his refutation of the Anthropic Principle admits it as a possibi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ind w:left="360" w:hanging="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ÒI cannot deny that this second view, the anthropic principle, is a </w:t>
      </w:r>
      <w:r>
        <w:rPr>
          <w:rFonts w:eastAsia="Palatino" w:cs="Palatino" w:ascii="Palatino" w:hAnsi="Palatino"/>
          <w:i/>
          <w:iCs/>
          <w:color w:val="000000"/>
          <w:sz w:val="28"/>
          <w:szCs w:val="28"/>
          <w:lang w:val="en-US"/>
        </w:rPr>
        <w:t>possible</w:t>
      </w:r>
      <w:r>
        <w:rPr>
          <w:rFonts w:eastAsia="Palatino" w:cs="Palatino" w:ascii="Palatino" w:hAnsi="Palatino"/>
          <w:color w:val="000000"/>
          <w:sz w:val="28"/>
          <w:szCs w:val="28"/>
          <w:lang w:val="en-US"/>
        </w:rPr>
        <w:t xml:space="preserve"> interpretation of the evidence, although I favor the first explanation myself. [i.e., naturalism] ... I do not object to its presentation and discussion, so long as its status as a possible interpretation, not a logical inference, receives proper identification.Ó </w:t>
      </w:r>
      <w:r>
        <w:rPr>
          <w:rStyle w:val="FootnoteAnchor"/>
          <w:position w:val="6"/>
          <w:sz w:val="16"/>
          <w:szCs w:val="16"/>
        </w:rPr>
        <w:footnoteReference w:id="4"/>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It would seem, therefore, that the Teleological Argument must first be established, and then the Anthropic Principle may follow as a concomitant. (That is, if we show that the universe was designed by an Intelligence, we may assume that it was designed to accomodate a purpose. If man appears to be high on the order of created beings, then it is reasonable to suppose that it must have been created to accomodate 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To call the Anthropic Principle an ÔargumentÕ, without first establishing the Teleological Argument,  would therefore involve a tautology. It is not an argument in its own right. It is rather the </w:t>
      </w:r>
      <w:r>
        <w:rPr>
          <w:rFonts w:eastAsia="Palatino" w:cs="Palatino" w:ascii="Palatino" w:hAnsi="Palatino"/>
          <w:i/>
          <w:iCs/>
          <w:color w:val="000000"/>
          <w:sz w:val="28"/>
          <w:szCs w:val="28"/>
          <w:lang w:val="en-US"/>
        </w:rPr>
        <w:t>conclusion</w:t>
      </w:r>
      <w:r>
        <w:rPr>
          <w:rFonts w:eastAsia="Palatino" w:cs="Palatino" w:ascii="Palatino" w:hAnsi="Palatino"/>
          <w:color w:val="000000"/>
          <w:sz w:val="28"/>
          <w:szCs w:val="28"/>
          <w:lang w:val="en-US"/>
        </w:rPr>
        <w:t xml:space="preserve"> of an argu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In terms of Christian apologetics, the Anthropic Principle may not be considered a first line of defense. ItÕs appropriateness is better relegated to the Sunday School, rather than the domain of serious inquiry.</w:t>
      </w:r>
    </w:p>
    <w:p>
      <w:pPr>
        <w:pStyle w:val="Normal"/>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Palatino">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Gould, Steven  FlamingoÕs Smile  Norton &amp; Co.1987  pp. 395</w:t>
      </w:r>
    </w:p>
  </w:footnote>
  <w:foot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Hawkings, Steven  A Brief History Of Time  Bantam Books  pp.126</w:t>
      </w:r>
    </w:p>
  </w:footnote>
  <w:foot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Gould, Steven  The FlamingoÕs Smile  Bantam  pp. 393</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Palatino" w:cs="Palatino"/>
      <w:color w:val="000000"/>
      <w:sz w:val="28"/>
      <w:szCs w:val="28"/>
      <w:lang w:val="en-US" w:eastAsia="zh-CN" w:bidi="hi-IN"/>
    </w:rPr>
  </w:style>
  <w:style w:type="paragraph" w:styleId="Footnote">
    <w:name w:val="Footnote Text"/>
    <w:pPr>
      <w:widowControl/>
      <w:bidi w:val="0"/>
      <w:spacing w:lineRule="atLeast" w:line="240"/>
    </w:pPr>
    <w:rPr>
      <w:rFonts w:ascii="Geneva" w:hAnsi="Geneva" w:eastAsia="Geneva" w:cs="Geneva"/>
      <w:color w:val="000000"/>
      <w:sz w:val="20"/>
      <w:szCs w:val="20"/>
      <w:lang w:val="en-US" w:eastAsia="zh-CN" w:bidi="hi-IN"/>
    </w:rPr>
  </w:style>
  <w:style w:type="paragraph" w:styleId="Footnote1">
    <w:name w:val="Footnote #"/>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