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Palatino" w:hAnsi="Palatino" w:eastAsia="Palatino" w:cs="Palatino"/>
          <w:color w:val="000000"/>
          <w:sz w:val="28"/>
          <w:szCs w:val="28"/>
          <w:lang w:val="en-US"/>
        </w:rPr>
      </w:pPr>
      <w:r>
        <w:rPr>
          <w:rFonts w:eastAsia="Palatino" w:cs="Palatino" w:ascii="Palatino" w:hAnsi="Palatino"/>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REFAC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Mixed emotions bubbled to the surface as I searched the skies, hoping to glimpse once more the plane carrying my son, Roger, to foreign mission fields.  I was elated knowing he was happy heading toward a field of service for his Lord, but my motherÕs heart ached with the hope he would have his needs met.  Most of all, knowing he had never been away from home before, I hoped  and prayed he would not be lonely.  Will he miss us as much as we will miss him?</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ÒMom,Ó Janet ran up beside me, breaking into my thoughts, Òtell us another story about Rogie when he was a baby and a little boy.  Okay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 xml:space="preserve">ÒOkay, honey,Ó I smiled, Òmaybe IÕll even write them down for you some day.Ó   At that moment, I had no thought of writing this book.  I would put my thoughts in my diary.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As we drove home, my mind flashed from one episode in Roger's young life to another.  Many times he survived incidents which could have been totally disastrous.  Many times he met challengesÑsome brought on by his own actions, some not in his controlÑchallenges seemingly too much for a boy to bear, and for his mother to handle.  He would be unaware of facing deathÑ even before his birthÑonly to be saved miraculously by GodÕs sending angelic intervention.  Likewise, he would be unaware of GodÕs guidance in his choosing a career.</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 xml:space="preserve">I am convinced ardent prayers from his great grandmother, his grandmother, and me averted tragedy for him many times.  In retrospect, I know the Lord sent His guardian angels to protect him, knowing he would someday be in His service.  I am grateful those heavenly guardian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oved Him so much they swiftly and successfully carried out GodÕs HMOÕS: His MajestyÕ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Orders, in watching over my chil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As Roger muddled through his teens, struggling spiritually, I could see he had a strong, binding conviction.  He wanted to be a missionaryÑto make a difference in peopleÕs lives through the gospel of Jesus Christ.  As he told me one time, ÒI tried to get out of being a missionary, but I canÕt.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 xml:space="preserve">I, too, have an equally compelling mission.  I must record the story of how parents who love the Lord enough to trust their children to Him, and then to live accordingly, can rest in the assurance He will baby-sit them in a way we never could.  Had I had Òeyes of the heartÓ opened in trust to GodÕs providential careÑas God opened the eyes of ElishaÕs young servant (2 Kings 6:17)ÑI could have spared myself torture and fright when my son was in danger.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GodÕs heavenly messengers are on guard at all times everywhere.  We must believe they can penetrate the life of an ordinary little boy and guide him into becoming a fully committed missionar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I tell this story, not to glorify the acts of this one missionary, and not because he is my son, but to inspire others to cease not in their prayers for GodÕs loving guardianship of their childrenÕs liv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The chapters which follow are the written record of episodes and interventions by obedient servantsÑservants who followedÑand are still followingÑGodÕs HMOÕS:  His MajestyÕs Orders.  Together they bring us to the apex of a young missionaryÕs life:  the first time he boards a plane headed for his field of missionary servic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r>
        <w:br w:type="page"/>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HAPTER ON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OBEYING GODÕS HMOÕS:  His MajestyÕs Order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Ò. . . for he shall give his angels charge over thee. . .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salm 91:11)</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ÒOh, honey, heÕs so young.  HeÕs never been away from home before and heÕs flying to a strange country.Ó  My voice choked, and tears were coming.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y husband admonished me.  ÒHeÕs talked of nothing else but the day he leaves for the mission field.  So now heÕs doing what heÕs dreamed of doing and you have to let him go.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I knew, of course, Duel was right, but at this moment, my motherÕs heart was hurting.</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Our two young daughters, standing near the big plate glass window, kept their eyes on the plane their brother had just boarded.  Each girl stood beside her father, trying to comprehend RogerÕs decision to go so far awa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ÒDaddy, you said you were in France during the war, didnÕt you?  What do French people look like?Ó Janet, our oldest daughter, studied world geography.  She located France on the globe and delighted in showing her brother she located his destinatio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ÒTheyÕre just ordinary people like the rest of us,Ó her father laughed.  ÒThey arenÕt savages or anything like that.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ÒThen why is the mission board sending him over there?Ó She continued questioning.</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 interjected my bit of information.  ÒThe missions directors says many folks over there are resistant to the gospel.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ÒWhy is that?Ó  she persiste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ÒHe said because theyÕre so steeped in tradition.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Marcia, two years younger than Janet, wanted a further explanation.  It seemed almost as if the girls might prevent RogerÕs take-off if they continued talking.</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ÒWhat does it mean, Ôsteeped in traditionÕ ?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ÒIt means the people have their own ways of doing things and their own ways of thinking.  They donÕt want to change and they get real mad if anyone tries to get them to change.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uddenly we heard the roar of another engine.  ÒDad,Ó Janet commented, ÒI think thatÕs the last one to start.  Does that mean heÕll be taking off real soon?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ÒIÕm afraid it does, girlÑhey, now, donÕt start crying.  Your brotherÕs doing what he wants to do.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ÒAnd what God wants him to do,Ó I added.  I knew Marcia would weep, too, if she noticed her sister crying.  I tried to divert her attentio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ÒMarty,Ó I unconsciously used RogerÕs nickname for her, Òdo you remember the time Roger came home from school for lunch and he and I were discussing which language class he should take?  He sure got mad, didnÕt he?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ÒYeah, he sure did, Mom.Ó  She moved over near me.  ÒThat was the time he got so mad he slammed his fist down on the table and almost bounced me off my stool.  WhyÕd he get so mad anyway?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ÒI think it was because I suggested he study French.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ÒWhy did you want him to study French, Mom?Ó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 answered her, but my ear tuned to the roar of the planeÕs motors, now rotating in unison.  ÒWell, it was like I told him.  ÒYou have to take a language course anyhow and French is well-known, used throughout much of the world.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ÒThat shouldnÕt have upset him, hon,Ó Duel spoke up.  ÒThatÕs t rue.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ÒI think it was because of what I said next that angered him.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ÒWhat did you say?Ó all three asked at onc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ÒI said, ÔWho knows?  You might want to be a missionary to France someday, so why not kill two birds with one stone and make it French.Õ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ÒOoh, yeah, Mom,Ó Marty recalled, ÒI remember how he hit the table with his fist.  He made the dishes rattle and he said, ÔIÕll never study French and IÕll never be a missionary and IÕll never go to France.Õ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oth girls laughed.  ÒI took lunch at school that day, but I remember you telling that story lots of times.  I sure bet he never says ÔneverÕ again, huh, Mom?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ilence fell on our family as we watched the propellers rotating and picking up speed.  The reality of RogerÕs departure slammed into us.  No Roger at Thanksgiving or Christmas.  No Roger on the 4th of July.  The thought of his being gone wrapped around usÑeach of us individually and together as a family.  My stomach flipped.  Lord, heÕs so young.  And next monthÕs his twentieth birthday.  At our house birthdays are always special.  Please donÕt let him be too lonely, Lord.  Pleas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 backed away from the window, my hand covering my mouth, tears blinding my eyes.  I felt sick.</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omeone touched my shoulder.</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ÒWhat did you say?Ó  I turned to my husband.  I felt a momentary shock when I saw heÕd moved down the window toward the endÑnowhere near me.  He heard my question, though.</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ÒI didnÕt say anything,Ó he answered back.  ÒYouÕre hearing things.Ó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ÒBut, someone touched my shoulder and I thought. . . .Ó  I felt puzzled.  Obviously, it had been none of my family, so who . . .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ÒLook,Ó Duel called to me, Òthe planeÕs backing around.  HeÕs taxiing toward the take-off runway.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eÕs leaving.  HeÕs really leaving.  Maybe if I close my eyes and donÕt watch, IÕll wake up and itÕs all been a dream, or maybe theyÕll stop the plane and heÕll get off and we will all go home.  I gaspe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Something startled me.  There it was againÑthe touch on my shoulder.  It felt comforting.  I turned my head expecting to see Duel.  He often teased me by reaching across from behind and tapping me on the right shoulder.  It would be just like him, knowing my feelings, to try doing something to lighten the emotional elephant sitting on my chest.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ÒHey, Mom,Ó Janet called, Òcome on over here so you can see better.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ÒYes, babe,Ó Duel echoed, Òcome on.  You can see the whole plane from here.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 couldnÕt move, nor did I want to.  I felt a strange sensation of warmth though a few minutes earlier IÕd commented about the air conditioner being too cold.  Something tickled my ear, feeling as it did when my youngsters tried to whisper to m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t that moment a scripture jumped onto the screen of my mind, flashing like a neon sign behind closed eyelids.  Ò. . . be not afraid, neither be thou dismayed.Ó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ÒJoshua,Ó I muttered, ÒthatÕs in the book of JoshuaÑthatÕs what I thought I heard whispered to me.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ÒWhat did you say, hon?  Why donÕt you come over here?Ó Duel sounded concerned about my seeming unresponsivenes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Thoughts cascaded through my mind, tumbling over each other like playful kitten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Of course, Lord.  Why should I be afraid about my sonÕs leaving when heÕs following Your desire for his life?  Dismayed?  No, no, Lord.  ItÕs the parents of youngsters not following Your plans who should be dismayed.  Not I.  You promised never to leave him, nor will You forsake him.  YouÕve saved his lifeÑeven before his birth.  YouÕve protected him every step of the way and now he wants to be Your servant.  Instead of being afraid, I should be rejoicing.  IÕm sorry, Lord, that it took me so long to wake up.  Thank You for being so merciful to him, in spite of my lack of faith.  Help me to be more trusting, Lor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I looked at Duel and the girlsÑtheir faces pressed tightly against the plate glass window.  Each one searched for one more glimpse of the plane.  Now, thanks to GodÕs message, I saw that plane, not as an object of fright, but as an instrument carrying my son one step closer to what he would come to call his Òhappiness holeÓÑthe term he used to describe his missionary servic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ÒThere goes!  There he goes!Ó yelled the girl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Duel put his arm around me and pointed toward the plane.  ÒI hope he gets along okay.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ÒHe will, Duel.  He will.  I have peace now.  HeÕll be fine.  HeÕs doing what God called him to do.Ó  I looked at this man who adopted Roger when he married me years after his father had died and loved him as his ow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As we headed home, Janet reached over the back seat, touching my shoulderÑreminding me of the comforting touch IÕd received in the airport loung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ÒMom, when we get home, will you tell us some more stories about Rogie when he was a baby and when he was a little boy ?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ÒYes, Jan, we all have memories of Rogie, but I want you to know and understand, itÕs a real miracle heÕs even alive to be a missionary.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My mind flashed vividly from one episode to another in RogerÕs young life.  I recalled, for example, the incident of my near drowning just before his birth.</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r>
        <w:br w:type="page"/>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HAPTER TW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NGEL GOES FISHING</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i/>
          <w:iCs/>
          <w:color w:val="000000"/>
          <w:sz w:val="28"/>
          <w:szCs w:val="28"/>
          <w:lang w:val="en-US"/>
        </w:rPr>
        <w:t>Ò. . . some have entertained angels unaware.Ó</w:t>
      </w:r>
      <w:r>
        <w:rPr>
          <w:rFonts w:eastAsia="Times New Roman" w:cs="Times New Roman" w:ascii="Times New Roman" w:hAnsi="Times New Roman"/>
          <w:color w:val="000000"/>
          <w:sz w:val="28"/>
          <w:szCs w:val="28"/>
          <w:lang w:val="en-US"/>
        </w:rPr>
        <w:t xml:space="preserve">  (Hebrews 13:2)</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ÒStay here and fish off the bank,Ó my husband told me.  ÒYouÕre too pregnant to follow me along the trails.  You might fall.Ó  We spent KenÕs military furlough camping along the treacherous McKenzie River in Orego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ÒBut, I donÕt want to stay here alone.  What if I need to go back to the car?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ÒYouÕll be okay.  If you get tired, just sit down and rest.  IÕm going on up to the Falls area, but IÕll be back before dark.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ÒHope so,Ó I answered dejectedl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My baby didnÕt like our being left alone, either.   ÒYouÕre sure kicking up a protest, arenÕt you, little one?Ó  I talked to my baby constantly, wanting it to know my voice.  I called it Òlittle oneÓ affectionately, not wishing to know its gender until Òthat day.Ó  Only four more weeks and  IÕd be holding my exactly-what-we-wanted-baby in my arm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ÒOkay, little one, IÕm tired, too.  LetÕs sit here on this old stump and rest us for a whileÑwe need it.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I maneuvered clumsily into position just as a fisherman walked by.  He smiled at me.  I didnÕt blame him.  What a picture I made.  Not wanting to mess up my few good clothes, I borrowed a pair of my DadÕs bib overalls.  Big enough for his ample circumference, the denims made a nice tent for baby.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ÒI heard your husband tell you to fish off the bank,Ó he commented, stopping in front of us.  He held up four beautiful Rainbow trout.  ÒGreat fishing, but you gotta watch the shale.  ItÕs treacherous.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ÒWhatÕs shale?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ÒItÕs slivers of hard rockÑcomes from this being lava beds at one time.  The rocks split into thin, fine-grained pieces, and theyÕre slippery as the dickens.  You gotta be careful.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color w:val="000000"/>
          <w:sz w:val="28"/>
          <w:szCs w:val="28"/>
          <w:lang w:val="en-US"/>
        </w:rPr>
        <w:tab/>
        <w:t xml:space="preserve">ÒOh, I will.  Thanks for telling me.Ó  He headed on up the trail, walking slowly.  </w:t>
      </w:r>
      <w:r>
        <w:rPr>
          <w:rFonts w:eastAsia="Times New Roman" w:cs="Times New Roman" w:ascii="Times New Roman" w:hAnsi="Times New Roman"/>
          <w:i/>
          <w:iCs/>
          <w:color w:val="000000"/>
          <w:sz w:val="28"/>
          <w:szCs w:val="28"/>
          <w:lang w:val="en-US"/>
        </w:rPr>
        <w:t>IÕll bet heÕs savoring the beauty of the sun shining down through these fragrant pin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 sat for a few minutes reflecting on my friends whose husbands were overseas.  World War II seemed far removed from the peacefulness here among the pine tre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ÒWeÕd better get to fishing, little one.  Your Grandpa wants fish for dinner and we donÕt know what your Daddy will catch.Ó  I struggled to my feet.  ÒBaby,Ó I breathed heavily, ÒyouÕd better come soon.  I can hardly carry you .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t didnÕt take long for me to thread the big plump angle worms onto the hook.  I headed for the river bank, picturing a catch like the one IÕd seen dangling from the fishermanÕs stringer.  I spotted a log close to the riverÕs edg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ÒLook, little one.  We can sit on that log and throw our line out.  Bet we catch a bunch, huh?Ó  I was so engrossed in reaching the log, I never noticed the earth shifting slightly under my fee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ever will I forget the numbing terror when the shale slipped under my feet, propelling me face down into dirt and rock.  I grabbed bushes, roots, brambles, anything to slow my tumultuous tumbling toward the river bank.  Everything I touched pulled loose.  The dirt bank gave wa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 xml:space="preserve">Water closed over my head.  Down, down, down.  I tried to remember all IÕd heard about going up and down during drowning.  I struggled, gasping for air each time I rose above the water.  I tried to unlace my heavy shoes, but I couldnÕt reach over my pregnant tummy.  </w:t>
      </w:r>
      <w:r>
        <w:rPr>
          <w:rFonts w:eastAsia="Times New Roman" w:cs="Times New Roman" w:ascii="Times New Roman" w:hAnsi="Times New Roman"/>
          <w:i/>
          <w:iCs/>
          <w:color w:val="000000"/>
          <w:sz w:val="28"/>
          <w:szCs w:val="28"/>
          <w:lang w:val="en-US"/>
        </w:rPr>
        <w:t>Oh, dear God.  IÕm drowning.  I canÕt get these hiking shoes off.  I donÕt deserve Your mercy, Lord, but my baby does.  Please, please, Lord, save my bab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color w:val="000000"/>
          <w:sz w:val="28"/>
          <w:szCs w:val="28"/>
          <w:lang w:val="en-US"/>
        </w:rPr>
        <w:tab/>
        <w:t xml:space="preserve">I realized vaguely, </w:t>
      </w:r>
      <w:r>
        <w:rPr>
          <w:rFonts w:eastAsia="Times New Roman" w:cs="Times New Roman" w:ascii="Times New Roman" w:hAnsi="Times New Roman"/>
          <w:i/>
          <w:iCs/>
          <w:color w:val="000000"/>
          <w:sz w:val="28"/>
          <w:szCs w:val="28"/>
          <w:lang w:val="en-US"/>
        </w:rPr>
        <w:t>IÕm in a whirlpool.</w:t>
      </w:r>
      <w:r>
        <w:rPr>
          <w:rFonts w:eastAsia="Times New Roman" w:cs="Times New Roman" w:ascii="Times New Roman" w:hAnsi="Times New Roman"/>
          <w:color w:val="000000"/>
          <w:sz w:val="28"/>
          <w:szCs w:val="28"/>
          <w:lang w:val="en-US"/>
        </w:rPr>
        <w:t xml:space="preserve">  I prayed for a burst of strength.  With one huge didnÕt-know-I-had-one-left surge of energy, I pushed toward the bank.  Sheer rock.  Absolutely nothing to grab.  Just one huge perpendicular wall of slippery rock.  I panicked completely .  ÒNo, NO!  My baby!Ó I screamed.  ÒHelp my baby.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color w:val="000000"/>
          <w:sz w:val="28"/>
          <w:szCs w:val="28"/>
          <w:lang w:val="en-US"/>
        </w:rPr>
        <w:tab/>
        <w:t xml:space="preserve">The whirlpoolÕs tentacles snatched me again.  Too exhausted to wrestle any more, I could hold out no longer.  My vision dimmed.  Suddenly, I felt a gigantic jerk.  </w:t>
      </w:r>
      <w:r>
        <w:rPr>
          <w:rFonts w:eastAsia="Times New Roman" w:cs="Times New Roman" w:ascii="Times New Roman" w:hAnsi="Times New Roman"/>
          <w:i/>
          <w:iCs/>
          <w:color w:val="000000"/>
          <w:sz w:val="28"/>
          <w:szCs w:val="28"/>
          <w:lang w:val="en-US"/>
        </w:rPr>
        <w:t>IÕm being sucked under.  IÕm drowning, Lord.  Help m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i/>
          <w:iCs/>
          <w:color w:val="000000"/>
          <w:sz w:val="28"/>
          <w:szCs w:val="28"/>
          <w:lang w:val="en-US"/>
        </w:rPr>
        <w:tab/>
      </w:r>
      <w:r>
        <w:rPr>
          <w:rFonts w:eastAsia="Times New Roman" w:cs="Times New Roman" w:ascii="Times New Roman" w:hAnsi="Times New Roman"/>
          <w:color w:val="000000"/>
          <w:sz w:val="28"/>
          <w:szCs w:val="28"/>
          <w:lang w:val="en-US"/>
        </w:rPr>
        <w:t>Almost subconsciously,  I relaxed, sensing a feeling of being tugged.  I felt branches brushing my face, tearing at my skin.  Only then did I realize I must be on shore.  Someone turned me over on my side.  The trout fisherman bent over m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ÒI heard a scream.  I just knew it was you.  I ran back.  I knew it wouldnÕt do any good to jump inÑit would suck us both under.  I decided to try catching you, like a fish.  The thought never occurred to me my line wasnÕt long enough to reach you.  I just threw it  out.  I couldnÕt believe it when the line jerked and I knew IÕd snagged you.  IÕm only using a standard six-pound trout test line and yet it brought you in.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Much too exhausted to comprehend what he was saying, I lay there almost in a stupor.  Only later, much later, would I come to understand the full meaning of what had happene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color w:val="000000"/>
          <w:sz w:val="28"/>
          <w:szCs w:val="28"/>
          <w:lang w:val="en-US"/>
        </w:rPr>
        <w:tab/>
        <w:t xml:space="preserve">He seemed in need of explaining the situation to me.  ÒI had the strangest feeling I didnÕt want to leave you here and as much as I wanted to fish up at the Falls, I couldnÕt seem to make my legs move fast.  IÕm glad.  IÕd have been too far to hear you scream.Ó  </w:t>
      </w:r>
      <w:r>
        <w:rPr>
          <w:rFonts w:eastAsia="Times New Roman" w:cs="Times New Roman" w:ascii="Times New Roman" w:hAnsi="Times New Roman"/>
          <w:i/>
          <w:iCs/>
          <w:color w:val="000000"/>
          <w:sz w:val="28"/>
          <w:szCs w:val="28"/>
          <w:lang w:val="en-US"/>
        </w:rPr>
        <w:t>Thank You, Lord.  I thought he loitered to enjoy the scenery, but You kept him near, didnÕt You?</w:t>
      </w:r>
      <w:r>
        <w:rPr>
          <w:rFonts w:eastAsia="Times New Roman" w:cs="Times New Roman" w:ascii="Times New Roman" w:hAnsi="Times New Roman"/>
          <w:color w:val="000000"/>
          <w:sz w:val="28"/>
          <w:szCs w:val="28"/>
          <w:lang w:val="en-US"/>
        </w:rPr>
        <w:t xml:space="preserve">  As he spoke, he kept pounding me on the back, making me cough.</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ÒI donÕt think we should take time to hunt for your husband.  HeÕll surely know to go back to the car if youÕre not here.  WeÕll notify the Forest Rangers and maybe they can locate him.  I donÕt think we should wait.  IÕm taking you to the hospital.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color w:val="000000"/>
          <w:sz w:val="28"/>
          <w:szCs w:val="28"/>
          <w:lang w:val="en-US"/>
        </w:rPr>
        <w:tab/>
        <w:t xml:space="preserve">As he talked, he fashioned an Indian travois by crisscrossing branches and tying them with fish line.  ÒIll have to drag you on this thing.  YouÕd never be able to walk the two miles back to where the cars are parked.Ó  </w:t>
      </w:r>
      <w:r>
        <w:rPr>
          <w:rFonts w:eastAsia="Times New Roman" w:cs="Times New Roman" w:ascii="Times New Roman" w:hAnsi="Times New Roman"/>
          <w:i/>
          <w:iCs/>
          <w:color w:val="000000"/>
          <w:sz w:val="28"/>
          <w:szCs w:val="28"/>
          <w:lang w:val="en-US"/>
        </w:rPr>
        <w:t xml:space="preserve">Little one, did you and I really walk two miles getting here?   It didnÕt seem like  it, did it?  </w:t>
      </w:r>
      <w:r>
        <w:rPr>
          <w:rFonts w:eastAsia="Times New Roman" w:cs="Times New Roman" w:ascii="Times New Roman" w:hAnsi="Times New Roman"/>
          <w:color w:val="000000"/>
          <w:sz w:val="28"/>
          <w:szCs w:val="28"/>
          <w:lang w:val="en-US"/>
        </w:rPr>
        <w:t xml:space="preserv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ÒWeÕll leave a note on your car, then weÕre headinÕ for the hospitalÑfast.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He laid me gently on the travois.  I barely moved, wanting to sleep, but he seemed determined to make me understand we shared no ordinary even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color w:val="000000"/>
          <w:sz w:val="28"/>
          <w:szCs w:val="28"/>
          <w:lang w:val="en-US"/>
        </w:rPr>
        <w:t xml:space="preserve">ÒYou and your baby are part of a miracle.  If anyone saw me snag your overalls and reel you in with that six-pound test line, theyÕd never believed itÑdo you know that?  ItÕs certainly not strong enough to hold you, but here you areÑboth of you.Ó  </w:t>
      </w:r>
      <w:r>
        <w:rPr>
          <w:rFonts w:eastAsia="Times New Roman" w:cs="Times New Roman" w:ascii="Times New Roman" w:hAnsi="Times New Roman"/>
          <w:i/>
          <w:iCs/>
          <w:color w:val="000000"/>
          <w:sz w:val="28"/>
          <w:szCs w:val="28"/>
          <w:lang w:val="en-US"/>
        </w:rPr>
        <w:t>Thank You, Lord, for saving my baby.  Forgive me, IÕm so sleepy I canÕt stay awake.</w:t>
      </w:r>
      <w:r>
        <w:rPr>
          <w:rFonts w:eastAsia="Times New Roman" w:cs="Times New Roman" w:ascii="Times New Roman" w:hAnsi="Times New Roman"/>
          <w:color w:val="000000"/>
          <w:sz w:val="28"/>
          <w:szCs w:val="28"/>
          <w:lang w:val="en-US"/>
        </w:rPr>
        <w:t xml:space="preserv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IÕm not sure whether I slept or lapsed into  momentary unconsciousness, but I remember very little of the bumpy ride on the travois.  Vaguely I recall crawling clumsily into the back seat of his car.  Later, bits of conversation drifted back to m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ÒIf that fall into the water donÕt bring the little one, the ride on this thing sure should.Ó  I said nothing, moving my hand across my stomach, gratefully feeling the movements of my chil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Doctors at the hospital heard the fisherman recount the story to my husband who had been located almost immediately by Forest Rangers.  The next morning I asked Ken to find the fisherman.  I needed to tell him he was the answer to my plea for God to save our bab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ÒWhatÕs his name and where does he live?Ó Ken aske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 xml:space="preserve">I gasped.  He had saved our lives and I didnÕt even know his name.  Who was he?  No one knew of him.  How did he just happen to be right there when we needed him?  I lay back on the pillow, closing my eyes and breathing deeply.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i/>
          <w:iCs/>
          <w:color w:val="000000"/>
          <w:sz w:val="28"/>
          <w:szCs w:val="28"/>
          <w:lang w:val="en-US"/>
        </w:rPr>
        <w:t>Lord, was I dreaming or did the fisherman really whisper in my ear just before I drifted into deep sleep?  Did he say, ÒRemember, always, God loves youÓ?  Did he say that or did I dream? IÕm not sure, Lord, but I know You are responsible for saving my babyÑfor sending your guardian angel.  I thank You, Lord Jesus, from the bottom of my heart.  Ame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r>
      <w:r>
        <w:br w:type="page"/>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HAPTER THRE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NGEL ON THE STAIRWA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i/>
          <w:iCs/>
          <w:color w:val="000000"/>
          <w:sz w:val="20"/>
          <w:szCs w:val="20"/>
          <w:lang w:val="en-US"/>
        </w:rPr>
        <w:t>ÒThey shall bear thee up in their hands, lest thou dash thy foot against a stone.Ó</w:t>
      </w:r>
      <w:r>
        <w:rPr>
          <w:rFonts w:eastAsia="Times New Roman" w:cs="Times New Roman" w:ascii="Times New Roman" w:hAnsi="Times New Roman"/>
          <w:color w:val="000000"/>
          <w:sz w:val="20"/>
          <w:szCs w:val="20"/>
          <w:lang w:val="en-US"/>
        </w:rPr>
        <w:t xml:space="preserve">  (Psalm 91:12)</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Eleven-months-old Roger squealed in delight as Betty Anne clapped her hands in his face.  She loved playing with him in spite of the fact she had plenty of playmates in the war-time apartment complex..  Today she made faces and shook a rattle in his face, each action accompanied by the babyÕs deep-throated laughter.</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Betty Anne, your motherÕs calling you.  Come back later, after nap time.Ó  I continued folding the mountain called diaper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ÒOkay,Ó she answered cheerfully from the kitchen where they played.  ÒIÕll see you later, Rogie ÕBye.Ó   She waved at him.  It tickled her when he tried to wave back.  Usually Betty Anne came and went through the front door.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uddenly I jumped, intuition stabbing m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Oh, dear God, no. Betty AnneÕs gone out the kitchen door, and I didnÕt hear it latch.</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color w:val="000000"/>
          <w:sz w:val="24"/>
          <w:szCs w:val="24"/>
          <w:lang w:val="en-US"/>
        </w:rPr>
        <w:t>I raced for the kitchen.  The door stood ajar.  I glimpsed RogerÕs wooden stroller as it disappeared over the threshold.  I ran to catch him.  The stroller rumbled across the little porch leading to the stairs.  I lunged to grab it.  My fingers touched its wooden back.  I couldnÕt hold on</w:t>
      </w:r>
      <w:r>
        <w:rPr>
          <w:rFonts w:eastAsia="Times New Roman" w:cs="Times New Roman" w:ascii="Times New Roman" w:hAnsi="Times New Roman"/>
          <w:i/>
          <w:iCs/>
          <w:color w:val="000000"/>
          <w:sz w:val="24"/>
          <w:szCs w:val="24"/>
          <w:lang w:val="en-US"/>
        </w:rPr>
        <w:t>.  Oh, God, help me.  HeÕs heading for the steps.</w:t>
      </w:r>
      <w:r>
        <w:rPr>
          <w:rFonts w:eastAsia="Times New Roman" w:cs="Times New Roman" w:ascii="Times New Roman" w:hAnsi="Times New Roman"/>
          <w:color w:val="000000"/>
          <w:sz w:val="24"/>
          <w:szCs w:val="24"/>
          <w:lang w:val="en-US"/>
        </w:rPr>
        <w:t xml:space="preserve">  I tried to grasp it again.  It slipped away from my fingers, moving now just inches from the stairs.  I screame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color w:val="000000"/>
          <w:sz w:val="24"/>
          <w:szCs w:val="24"/>
          <w:lang w:val="en-US"/>
        </w:rPr>
        <w:tab/>
        <w:t xml:space="preserve">Over he went, heading down the first flight of stairs, laughing in delight. </w:t>
      </w:r>
      <w:r>
        <w:rPr>
          <w:rFonts w:eastAsia="Times New Roman" w:cs="Times New Roman" w:ascii="Times New Roman" w:hAnsi="Times New Roman"/>
          <w:i/>
          <w:iCs/>
          <w:color w:val="000000"/>
          <w:sz w:val="24"/>
          <w:szCs w:val="24"/>
          <w:lang w:val="en-US"/>
        </w:rPr>
        <w:t>HeÕll turn over! IÕve got to catch him before he reaches the next landing.  ThereÕs a brick wall and a concrete landing at the bottom.  IÕve got to stop him before he hurtles into them.</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iCs/>
          <w:color w:val="000000"/>
          <w:sz w:val="24"/>
          <w:szCs w:val="24"/>
          <w:lang w:val="en-US"/>
        </w:rPr>
        <w:t>ItÕll kill him.</w:t>
      </w:r>
      <w:r>
        <w:rPr>
          <w:rFonts w:eastAsia="Times New Roman" w:cs="Times New Roman" w:ascii="Times New Roman" w:hAnsi="Times New Roman"/>
          <w:color w:val="000000"/>
          <w:sz w:val="24"/>
          <w:szCs w:val="24"/>
          <w:lang w:val="en-US"/>
        </w:rPr>
        <w:t xml:space="preserve">  Oh, </w:t>
      </w:r>
      <w:r>
        <w:rPr>
          <w:rFonts w:eastAsia="Times New Roman" w:cs="Times New Roman" w:ascii="Times New Roman" w:hAnsi="Times New Roman"/>
          <w:i/>
          <w:iCs/>
          <w:color w:val="000000"/>
          <w:sz w:val="24"/>
          <w:szCs w:val="24"/>
          <w:lang w:val="en-US"/>
        </w:rPr>
        <w:t>help us, Lord, pleas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color w:val="000000"/>
          <w:sz w:val="24"/>
          <w:szCs w:val="24"/>
          <w:lang w:val="en-US"/>
        </w:rPr>
        <w:t xml:space="preserve">Suddenly the stroller seemed airborne.  The babyÕs delighted squeals pierced my head.  </w:t>
      </w:r>
      <w:r>
        <w:rPr>
          <w:rFonts w:eastAsia="Times New Roman" w:cs="Times New Roman" w:ascii="Times New Roman" w:hAnsi="Times New Roman"/>
          <w:i/>
          <w:iCs/>
          <w:color w:val="000000"/>
          <w:sz w:val="24"/>
          <w:szCs w:val="24"/>
          <w:lang w:val="en-US"/>
        </w:rPr>
        <w:t>Oh, God, stop the strollerÑlet me catch him before he crashes into that cement wall.  Help him, Lord, help him.</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 barely remember the sharp wrenching, knifelike pain that pierced my leg.</w:t>
        <w:tab/>
        <w:t xml:space="preserve"> I have no recollection of my head hitting the post as I slammed into i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Voices penetrated my semi-conscious mind.  I lay on my back.  Vicki, Betty AnneÕs mother, stood over m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I heard you scream.  I saw you fall.  Where do you hurt?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ÒWhereÕs Roger?  Is he hurt?Ó  I interrupted, panic choking my voice.  I tried to sit up, but intense pain shot through my leg.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Take it easy, honey.  YouÕre hurt.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ÒMy baby, where is he?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ÒRoger's fine, Ò Vicki assured me.  ÒI donÕt believe it, but he doesnÕt have a scratch on him.  When I saw him fly off the second landing, it looked like something caught him.  It looked like he hung in mid-air for a second.  Then he honest-to-goodness glided down that stairsÑand I mean literally glided.   I swear thatÕs the way it looked.  Then he rolled across the cement like his wheels were in railroad tracks.  Every second I expected him to crash, but he didnÕt.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ÒVicki,Ó I persisted, Òwhere is he?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ÒHeÕs fine, honey. HeÕs over there with Betty Anne.Ó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Betty Anne pushed him over to m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ÒPlease forgive me, Mrs. Smalling.  I guess I didnÕt pull the door shut.Ó  Tears ran down her cheeks.  ÒI love Rogie and I didnÕt mean for him ever to get hurt.  IÕm sorry.Ó Through blurred vision I could see Roger bouncing up and down in his stroller, trying to grab his friendÕs bright yellow shir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ÒI know you love him, Betty Anne, and I know you didnÕt mean for him to get out.  I donÕt blame you, honey.  HeÕs so quick weÕll just have to watch him more closely, both of us.  YouÕre a sweet girl, Betty Anne, and you make him so happy when you play with him.Ó  She knelt beside me, swiping the back of her hand across tear-streaked eye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Besides,Ó I reassured her, ÒI should have known heÕd be okay.  I begged  God to help him down the stairsÑand He sent His angels.  I know that.  I know that for sure.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aria, another war-time-apartment neighbor, knelt beside m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color w:val="000000"/>
          <w:sz w:val="24"/>
          <w:szCs w:val="24"/>
          <w:lang w:val="en-US"/>
        </w:rPr>
        <w:t xml:space="preserve">ÒIt sure must have been a </w:t>
      </w:r>
      <w:r>
        <w:rPr>
          <w:rFonts w:eastAsia="Times New Roman" w:cs="Times New Roman" w:ascii="Times New Roman" w:hAnsi="Times New Roman"/>
          <w:i/>
          <w:iCs/>
          <w:color w:val="000000"/>
          <w:sz w:val="24"/>
          <w:szCs w:val="24"/>
          <w:lang w:val="en-US"/>
        </w:rPr>
        <w:t xml:space="preserve">special </w:t>
      </w:r>
      <w:r>
        <w:rPr>
          <w:rFonts w:eastAsia="Times New Roman" w:cs="Times New Roman" w:ascii="Times New Roman" w:hAnsi="Times New Roman"/>
          <w:color w:val="000000"/>
          <w:sz w:val="24"/>
          <w:szCs w:val="24"/>
          <w:lang w:val="en-US"/>
        </w:rPr>
        <w:t>Somebody helping him, girl.  I was across the street when I saw him start down those stairs.  I expected any second to see that stroller crash, but it didnÕt.  It slid to the bottom and out on to the cement like somebody holding on to it.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I donÕt understand it, either,Ó Vicki agreed.  ÒI saw him, too, almost like as if he rode on air wheels.  I donÕt even remember hearing the wooden wheels. I would never have thought that old wooden stroller could hold together at all.  They usually fall apart if you just bump one of them, let alone ride it down a flight and a half of stairs.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aria put her arms around her little neighbor.  ÒBetty Anne, hone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hy donÕt you bring Roger over to my house while your mom takes his mom to the hospital.?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Right,Ó Vicki agreed.  ÒThank goodness, I still have some gas in the carÑI used my last ration coupon.  I wish somebody had a phone around here, but no phones until after the war.  I can get you to the hospital before we could reach the nearest phone.Ó She turned to Mari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ÒHere, you hold her head while I go get the car.  WeÕve got to get going.  I think she broke her leg.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aria changed places with her, lifting my head in her hand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ÒSheÕs lucky if thatÕs all she broke.  With a fall like that, sheÕs lucky she didnÕt break her neck or her back.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Lucky?  No.  Luck did not enter into the picture.  I want my friends to know luck is no part of this, Lord.  Help me to say the right words, LordÑI want  them to know You, to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The Lord took care of us, Vicki.  He acted on my prayers as Roger rode the stroller down.Ó  Their if-you-say-so expressions told me they didnÕt quite comprehend what I already knew with certainty.  ÒThat wooden stroller should never have survived bouncing off two steps, let alone an entire flight and a half of stairs. NoÑluck didnÕt save my baby.  The LordÕs guardian angel helped him down the stairs, not luck.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ÒHereÕs Vicki with the car,Ó Maria said, moving me slightly.  ÒThere are no men around to help us, Doris, and neither of us can lift you.  We canÕt park the car any closer.  Here, wait, IÕll get an old blanket and weÕll pull you across on it to the car.Ó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lthough pain seared through my leg as they moved me forward, I made no sound.  I just thanked God my friends were nearby when I needed them.</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color w:val="000000"/>
          <w:sz w:val="24"/>
          <w:szCs w:val="24"/>
          <w:lang w:val="en-US"/>
        </w:rPr>
        <w:tab/>
        <w:t xml:space="preserve">As we pulled away, I saw Betty Anne maneuver RogerÕs little hand to help him wave goodbye.  His happy laughter covered all of us like shiny iridescent bubbles floating above.  </w:t>
      </w:r>
      <w:r>
        <w:rPr>
          <w:rFonts w:eastAsia="Times New Roman" w:cs="Times New Roman" w:ascii="Times New Roman" w:hAnsi="Times New Roman"/>
          <w:i/>
          <w:iCs/>
          <w:color w:val="000000"/>
          <w:sz w:val="24"/>
          <w:szCs w:val="24"/>
          <w:lang w:val="en-US"/>
        </w:rPr>
        <w:t>Thank You, Lord, for your guardian angels putting their hands on that stroller and saving my baby.  ItÕs a miracl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color w:val="000000"/>
          <w:sz w:val="24"/>
          <w:szCs w:val="24"/>
          <w:lang w:val="en-US"/>
        </w:rPr>
        <w:t xml:space="preserve">My leg throbbed badly.  The hurt IÕd denied as I tried to reach my baby hurtling down the stairs now pounded intensely.  I waved at my friends.  </w:t>
      </w:r>
      <w:r>
        <w:rPr>
          <w:rFonts w:eastAsia="Times New Roman" w:cs="Times New Roman" w:ascii="Times New Roman" w:hAnsi="Times New Roman"/>
          <w:i/>
          <w:iCs/>
          <w:color w:val="000000"/>
          <w:sz w:val="24"/>
          <w:szCs w:val="24"/>
          <w:lang w:val="en-US"/>
        </w:rPr>
        <w:t>Lord, what would I have done had they not been there?</w:t>
      </w:r>
      <w:r>
        <w:rPr>
          <w:rFonts w:eastAsia="Times New Roman" w:cs="Times New Roman" w:ascii="Times New Roman" w:hAnsi="Times New Roman"/>
          <w:color w:val="000000"/>
          <w:sz w:val="24"/>
          <w:szCs w:val="24"/>
          <w:lang w:val="en-US"/>
        </w:rPr>
        <w:t xml:space="preserve">  As military wives waiting for the war to end, we bonded affectionately, with warmth and understandingÑalmost as sister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s we headed for the hospital, I shared my gratitude with Vicki.</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God saved my boy today, Vicki, and I think we all know itÕs more than luck heÕs not hurt or dead. I think I know of a way we can thank GodÑa way that would please Him.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lthough IÕd never discussed religion or God with any of the wives, I needed to do so today.  Vicki said nothing, but reached over and patted my knee.  Though I winced with pain, I returned her touch and smile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I think God would be truly pleased if I brought my friends to church Sunday.   Do you think Maria would be willing to go with us?Ó  I didnÕt realize I just assumed Vicki would agre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he hesitated a moment, then smiled.  ÒWhy donÕt you ask her?  Put it to her just like you did me.  I wouldnÕt be the least bit surprised if she agreed.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ÒThank you, Vicki.  Thank you so much.Ó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4"/>
          <w:szCs w:val="24"/>
          <w:lang w:val="en-US"/>
        </w:rPr>
        <w:t>Dear Lord Jesus,</w:t>
      </w:r>
      <w:r>
        <w:rPr>
          <w:rFonts w:eastAsia="Times New Roman" w:cs="Times New Roman" w:ascii="Times New Roman" w:hAnsi="Times New Roman"/>
          <w:color w:val="000000"/>
          <w:sz w:val="24"/>
          <w:szCs w:val="24"/>
          <w:lang w:val="en-US"/>
        </w:rPr>
        <w:t xml:space="preserve"> I prayed as Vicki drove into the hospitalÕs entrance, </w:t>
      </w:r>
      <w:r>
        <w:rPr>
          <w:rFonts w:eastAsia="Times New Roman" w:cs="Times New Roman" w:ascii="Times New Roman" w:hAnsi="Times New Roman"/>
          <w:i/>
          <w:iCs/>
          <w:color w:val="000000"/>
          <w:sz w:val="24"/>
          <w:szCs w:val="24"/>
          <w:lang w:val="en-US"/>
        </w:rPr>
        <w:t>Your loving mercy is so great. You helped me again.  You gave me just the right words to say.  And, You saved my child.  How can I ever thank You enough for sending Your guardian angel to Òbear him up.Ó  Ame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r>
      <w:r>
        <w:br w:type="page"/>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HAPTER FOUR</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N THE HEELS OF AN ANGEL</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i/>
          <w:iCs/>
          <w:color w:val="000000"/>
          <w:sz w:val="24"/>
          <w:szCs w:val="24"/>
          <w:lang w:val="en-US"/>
        </w:rPr>
        <w:t xml:space="preserve">ÒBehold, I send an angel before thee, to keep thee in the way . . .Ó </w:t>
      </w:r>
      <w:r>
        <w:rPr>
          <w:rFonts w:eastAsia="Times New Roman" w:cs="Times New Roman" w:ascii="Times New Roman" w:hAnsi="Times New Roman"/>
          <w:color w:val="000000"/>
          <w:sz w:val="24"/>
          <w:szCs w:val="24"/>
          <w:lang w:val="en-US"/>
        </w:rPr>
        <w:t>(Exodus 23:20)</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WhereÕs Roger?Ó  My three-year-old sonÕs baby sitter, Jennie, jumped up from the sofa, startled.  She seemed slightly daze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Oh, my gosh, I  must have dozed.  He was here a minute ago, playing right beside me.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ÒHow do you know, Jennie, if you were asleep?Ó  Fear speared anger in my voice.  ÒWeÕve got to find him.  Run over to y our house and see if heÕs with Ned.Ó  Roger liked to play with JennieÕs little brother.  ÒIÕll head toward the bend.  If you find him, come yelling.Ó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e lived in a log cabin deep in the woods behind my auntÕs river-front property near the small town of Springfield, Oregon.  Only three other families lived on this mountain road.  They left for summer vacation the week before, leaving only JennieÕs family, along with Roger and m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ran to the yard.  PuppyÕs enclosure was empty.  Knowing how much Roger loved to Òshow the ÔribberÕ to Puppy,Ó I ran straight toward the McKenzie River, hoping and praying he hadnÕt reached it ye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I appreciated my auntÕs generosity in letting us have the summer cabin instead of renting it to tourists.  It gave us the home I could not afford after doctors sent my  very ill husband to a state institution.  I prayed as I ran, dodging branches loaded with razor-sharp pine needles.  </w:t>
      </w:r>
      <w:r>
        <w:rPr>
          <w:rFonts w:eastAsia="Times New Roman" w:cs="Times New Roman" w:ascii="Times New Roman" w:hAnsi="Times New Roman"/>
          <w:i/>
          <w:iCs/>
          <w:color w:val="000000"/>
          <w:sz w:val="24"/>
          <w:szCs w:val="24"/>
          <w:lang w:val="en-US"/>
        </w:rPr>
        <w:t>Dear God, take care of my little boy.  You love him even more than I do, and You know how much I love him.  HeÕs my life.  Put Your protecting arms around him, please, Lord.  IÕll give You all the glor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color w:val="000000"/>
          <w:sz w:val="24"/>
          <w:szCs w:val="24"/>
          <w:lang w:val="en-US"/>
        </w:rPr>
        <w:tab/>
        <w:t xml:space="preserve">The giant fir trees absorbed my voice.  </w:t>
      </w:r>
      <w:r>
        <w:rPr>
          <w:rFonts w:eastAsia="Times New Roman" w:cs="Times New Roman" w:ascii="Times New Roman" w:hAnsi="Times New Roman"/>
          <w:i/>
          <w:iCs/>
          <w:color w:val="000000"/>
          <w:sz w:val="24"/>
          <w:szCs w:val="24"/>
          <w:lang w:val="en-US"/>
        </w:rPr>
        <w:t>Are they moaning?  Are they crying for me?  Has something happened to Roger and theyÕre trying to tell me?</w:t>
      </w:r>
      <w:r>
        <w:rPr>
          <w:rFonts w:eastAsia="Times New Roman" w:cs="Times New Roman" w:ascii="Times New Roman" w:hAnsi="Times New Roman"/>
          <w:color w:val="000000"/>
          <w:sz w:val="24"/>
          <w:szCs w:val="24"/>
          <w:lang w:val="en-US"/>
        </w:rPr>
        <w:t xml:space="preserve">  The sound of the river cascading over the rocks created a massive hysteria in m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I screamed.  ÒRo-o-o-ger!Ó  My own voice sounded barely audible, swallowed in the great cocoon of sound.  Although I couldnÕt see it, I could hear the great river crashing against the rocks like giant cymbal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didnÕt see the tree root, stretching across the path as I ran.  My foot caught, slamming me face down in the dir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Oh, Lord,Ó I cried aloud, sitting up to examine my foot.  ÒPlease donÕt let my ankle be broken.  My precious little boy is out here somewhere.  IÕve got to find him.  I canÕt do it alone.  Please, Lord, help me find my little boy.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rying out to the Lord lessened my hysteria.  I grabbed an overhanging pine branch.  Pulling myself to a standing position, I shifted my weight to the injured foot.  A slight twinge flashed through my ankle, but I could step.  ÒThank You, Lord Jesus, for letting me walkÑno, runÑto find little Roger.  Point me in the right direction, Lord, please.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I staggered, using tree branches for support, grateful I could go on.  I spoke aloud as I hurried, needing to hear a voic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ÒWhy did I ever come here?  Why didnÕt I stay with  my parents as they invited me to?Ó  I knew the answer even as I questioned.  I loved these woods.  They spoke so beautifully of GodÕs creations.  I wanted Roger to savor their fragrance as I did in my own childhoo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I thought of Puppy.  Roger loved the little German Shepherd puppy his grandfather gave him.  Eagerly he showed the trees and the ÔribberÕ to the little dog he promptly named ÒPuppy.Ó  No amount of cajoling could get him to change the name.  It stuck for many years, long after Puppy had grown to adulthoo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hough I knew Roger could not hear me above the roar of the river, I continued calling his name.  I needed to hear the sound of it.  </w:t>
      </w:r>
      <w:r>
        <w:rPr>
          <w:rFonts w:eastAsia="Times New Roman" w:cs="Times New Roman" w:ascii="Times New Roman" w:hAnsi="Times New Roman"/>
          <w:i/>
          <w:iCs/>
          <w:color w:val="000000"/>
          <w:sz w:val="24"/>
          <w:szCs w:val="24"/>
          <w:lang w:val="en-US"/>
        </w:rPr>
        <w:t>This is stupid</w:t>
      </w:r>
      <w:r>
        <w:rPr>
          <w:rFonts w:eastAsia="Times New Roman" w:cs="Times New Roman" w:ascii="Times New Roman" w:hAnsi="Times New Roman"/>
          <w:color w:val="000000"/>
          <w:sz w:val="24"/>
          <w:szCs w:val="24"/>
          <w:lang w:val="en-US"/>
        </w:rPr>
        <w:t xml:space="preserve">, I thought, </w:t>
      </w:r>
      <w:r>
        <w:rPr>
          <w:rFonts w:eastAsia="Times New Roman" w:cs="Times New Roman" w:ascii="Times New Roman" w:hAnsi="Times New Roman"/>
          <w:i/>
          <w:iCs/>
          <w:color w:val="000000"/>
          <w:sz w:val="24"/>
          <w:szCs w:val="24"/>
          <w:lang w:val="en-US"/>
        </w:rPr>
        <w:t>he canÕt hear me.  But, I canÕt help it.  IÕm going to call once mor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Wait.  Is that a sound?  Was that a faint bark or a snapping twig I heard?  It seemed to come from the river straight ahead of me.  </w:t>
      </w:r>
      <w:r>
        <w:rPr>
          <w:rFonts w:eastAsia="Times New Roman" w:cs="Times New Roman" w:ascii="Times New Roman" w:hAnsi="Times New Roman"/>
          <w:i/>
          <w:iCs/>
          <w:color w:val="000000"/>
          <w:sz w:val="24"/>
          <w:szCs w:val="24"/>
          <w:lang w:val="en-US"/>
        </w:rPr>
        <w:t>Oh, Lord, please let it be Puppy.  Let my son be okay.  Guide me to them, Lord Jesus, pleas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A bright shaft of sunlight blazed in front of me, spotlighting my sonÕs bright golden curls.  He stood upright on a fallen tree, his feet anchored on a broken limb.  As it toppled, the tree lodged against a huge rock jutting out in the river like a giant stone iceberg.  </w:t>
      </w:r>
      <w:r>
        <w:rPr>
          <w:rFonts w:eastAsia="Times New Roman" w:cs="Times New Roman" w:ascii="Times New Roman" w:hAnsi="Times New Roman"/>
          <w:i/>
          <w:iCs/>
          <w:color w:val="000000"/>
          <w:sz w:val="24"/>
          <w:szCs w:val="24"/>
          <w:lang w:val="en-US"/>
        </w:rPr>
        <w:t xml:space="preserve">Oh, God, thank You, thank You.  My little boy is saf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Õd been so thrilled to see him alive I didnÕt notice the terrible danger he faced now.  Only my fear of startling him into losing his balance and tumbling into the river kept me from screaming hystericall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he tree tilted at a slight angle, just enough to give him momentum if he started toward me.  Doubts raced through my mind.  </w:t>
      </w:r>
      <w:r>
        <w:rPr>
          <w:rFonts w:eastAsia="Times New Roman" w:cs="Times New Roman" w:ascii="Times New Roman" w:hAnsi="Times New Roman"/>
          <w:i/>
          <w:iCs/>
          <w:color w:val="000000"/>
          <w:sz w:val="24"/>
          <w:szCs w:val="24"/>
          <w:lang w:val="en-US"/>
        </w:rPr>
        <w:t>If he sees me, heÕll start running to me, not thinking of his danger.  The treeÕs slanting doubled his chance of stumbling and being propelled into the river.</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color w:val="000000"/>
          <w:sz w:val="24"/>
          <w:szCs w:val="24"/>
          <w:lang w:val="en-US"/>
        </w:rPr>
        <w:t xml:space="preserve">Fearing he might see my bright orange-colored restaurant apron, I stepped back into the shadows and removed it.  </w:t>
      </w:r>
      <w:r>
        <w:rPr>
          <w:rFonts w:eastAsia="Times New Roman" w:cs="Times New Roman" w:ascii="Times New Roman" w:hAnsi="Times New Roman"/>
          <w:i/>
          <w:iCs/>
          <w:color w:val="000000"/>
          <w:sz w:val="24"/>
          <w:szCs w:val="24"/>
          <w:lang w:val="en-US"/>
        </w:rPr>
        <w:t>I donÕt know what to do, Lord.  Help u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A verse in Acts flashed into my mind.  Ò. . . </w:t>
      </w:r>
      <w:r>
        <w:rPr>
          <w:rFonts w:eastAsia="Times New Roman" w:cs="Times New Roman" w:ascii="Times New Roman" w:hAnsi="Times New Roman"/>
          <w:i/>
          <w:iCs/>
          <w:color w:val="000000"/>
          <w:sz w:val="24"/>
          <w:szCs w:val="24"/>
          <w:lang w:val="en-US"/>
        </w:rPr>
        <w:t xml:space="preserve"> wait upon the promise of the Lord.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color w:val="000000"/>
          <w:sz w:val="24"/>
          <w:szCs w:val="24"/>
          <w:lang w:val="en-US"/>
        </w:rPr>
        <w:t xml:space="preserve">How hard it is to wait.  I wanted to rush onto that log and grab my child in my arms.  I gasped when I heard PuppyÕs quick bark.  Roger looked up.  </w:t>
      </w:r>
      <w:r>
        <w:rPr>
          <w:rFonts w:eastAsia="Times New Roman" w:cs="Times New Roman" w:ascii="Times New Roman" w:hAnsi="Times New Roman"/>
          <w:i/>
          <w:iCs/>
          <w:color w:val="000000"/>
          <w:sz w:val="24"/>
          <w:szCs w:val="24"/>
          <w:lang w:val="en-US"/>
        </w:rPr>
        <w:t xml:space="preserve">Oh,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i/>
          <w:iCs/>
          <w:color w:val="000000"/>
          <w:sz w:val="24"/>
          <w:szCs w:val="24"/>
          <w:lang w:val="en-US"/>
        </w:rPr>
        <w:t xml:space="preserve"> </w:t>
      </w:r>
      <w:r>
        <w:rPr>
          <w:rFonts w:eastAsia="Times New Roman" w:cs="Times New Roman" w:ascii="Times New Roman" w:hAnsi="Times New Roman"/>
          <w:i/>
          <w:iCs/>
          <w:color w:val="000000"/>
          <w:sz w:val="24"/>
          <w:szCs w:val="24"/>
          <w:lang w:val="en-US"/>
        </w:rPr>
        <w:t>Dear God, heÕs seen me.  DonÕt let him fall.  IÕm trusting You, Lord.  DonÕt let him run toward me, pleas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color w:val="000000"/>
          <w:sz w:val="24"/>
          <w:szCs w:val="24"/>
          <w:lang w:val="en-US"/>
        </w:rPr>
        <w:t xml:space="preserve">I raised my hand cautiously, acknowledging his wave and signaling him slowly.  He understood a Òno-noÓ shake of my head.  </w:t>
      </w:r>
      <w:r>
        <w:rPr>
          <w:rFonts w:eastAsia="Times New Roman" w:cs="Times New Roman" w:ascii="Times New Roman" w:hAnsi="Times New Roman"/>
          <w:i/>
          <w:iCs/>
          <w:color w:val="000000"/>
          <w:sz w:val="24"/>
          <w:szCs w:val="24"/>
          <w:lang w:val="en-US"/>
        </w:rPr>
        <w:t>Oh, Lord Jesus.  IÕve got to do something.  I canÕt wait.  I canÕt stand it.  Do something.  Hurry, Lord, pleas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Just as I decided I must try doing something, the sun spotlighted boy and dog again, bright, blinding.  Both of them dropped to their kneesÑPuppy almost groveling.  IÕm sure he whined, though I couldnÕt hear him.  Slowly, in almost measured cadence, they started crawling, Puppy in front.  Almost as if mesmerized, they inched towards the river bank.  I held my breath.  </w:t>
      </w:r>
      <w:r>
        <w:rPr>
          <w:rFonts w:eastAsia="Times New Roman" w:cs="Times New Roman" w:ascii="Times New Roman" w:hAnsi="Times New Roman"/>
          <w:i/>
          <w:iCs/>
          <w:color w:val="000000"/>
          <w:sz w:val="24"/>
          <w:szCs w:val="24"/>
          <w:lang w:val="en-US"/>
        </w:rPr>
        <w:t>Oh, his poor knees, theyÕll be cut to ribbons, scraping that rough bark-pronged log.  Help him, Lord Jesus.  Help him keep his mind only on the crawling.  We can fix his knees.  Bring him to me, Lord, pleas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y eyes riveted on the two little creatures.  They never wavered nor changed pace, creeping snail-like along the huge knot-laden tree.  It seemed they crawled for eons of time.  Suddenly Puppy straightened and leaped onto the bank, barking and jumping on me.  Roger stood up, running the last few inches towards m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 grabbed my little boy, hugging him so hard, he squeale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ÒMommy, youÕre hurting me.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ÒSon, I was so scared.  I prayed to Jesus you would be safe and I asked Him to take care of you, so now I want to hold you while I thank Him.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ÒMommy,Ó he interrupted, Òthe man was so nice.  He told Puppy and me to get down on our knees.  Then he said, ÔPuppy, start crawling and smelling the log and donÕt stop until I tell you to stand up.Õ  And he told me to keep my eyes on his feet and never, never look down, and he said to look only at his heels until he told me to stand up.  And you know what, Mommy?  Even Puppy knew he meant it.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ÒOh, my little boy .  Thank God, you obeyed.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Thank You, dear God, for sending help to guide my little boy to safet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ÒRoger, roll up your pant legs so I can see how badly your knees are scratched.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We examined both knees.  Not a blemish on either knee!  I looked upward, closing my eyes in thanksgiving, too choked to comment at the moment.  As we headed toward home, I held his little hand tightly, grateful to feel the warmth of his flesh.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color w:val="000000"/>
          <w:sz w:val="24"/>
          <w:szCs w:val="24"/>
          <w:lang w:val="en-US"/>
        </w:rPr>
        <w:t xml:space="preserve">I prayed as we walked.  </w:t>
      </w:r>
      <w:r>
        <w:rPr>
          <w:rFonts w:eastAsia="Times New Roman" w:cs="Times New Roman" w:ascii="Times New Roman" w:hAnsi="Times New Roman"/>
          <w:i/>
          <w:iCs/>
          <w:color w:val="000000"/>
          <w:sz w:val="24"/>
          <w:szCs w:val="24"/>
          <w:lang w:val="en-US"/>
        </w:rPr>
        <w:t>Thank You, Lord Jesus, from the bottom of my heart.  I know beyond a shadow of a doubt You sent an angel to rescue my child.  Had it not been for the heavenly messenger responding to Your orders, today might have</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iCs/>
          <w:color w:val="000000"/>
          <w:sz w:val="24"/>
          <w:szCs w:val="24"/>
          <w:lang w:val="en-US"/>
        </w:rPr>
        <w:t xml:space="preserve">turned out much differently.  I wish I could thank Your angel in person, Lord, but since I canÕt, will You please thank him for m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r>
      <w:r>
        <w:br w:type="page"/>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HAPTER FIV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IDING WITH AN ANGEL</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i/>
          <w:iCs/>
          <w:color w:val="000000"/>
          <w:sz w:val="24"/>
          <w:szCs w:val="24"/>
          <w:lang w:val="en-US"/>
        </w:rPr>
        <w:t>ÒThe angel of the Lord encampeth round about them that fear him, and delivereth them.Ó</w:t>
      </w:r>
      <w:r>
        <w:rPr>
          <w:rFonts w:eastAsia="Times New Roman" w:cs="Times New Roman" w:ascii="Times New Roman" w:hAnsi="Times New Roman"/>
          <w:color w:val="000000"/>
          <w:sz w:val="24"/>
          <w:szCs w:val="24"/>
          <w:lang w:val="en-US"/>
        </w:rPr>
        <w:t xml:space="preserv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salm 34:7)</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Phil stood beside me, concern showing on his face.  ÒYou have a phone call.  Go ahead.  IÕll finish your sale.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Phil objected to employees in his restaurant receiving phone calls except for emergencies.  His manner alarmed m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ÒItÕs the McKenzie Ranger Station.Ó  He handed me the receiver from the wall phon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s I listened to the ranger, numbness crept over me.  Phil finished my sale and returned to stand beside me.  The concern on his face alarmed me even mor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ÒThe ranger told me RogerÕs missing.  IÕll take you to the station.  WeÕll find him.Ó  I knew he recalled, as I did,  RogerÕs rescue from a log jutting out into the wild McKenzie River just a year ago.  As we drove, Phil chatted, trying to reassure m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KatieÕs at the station.  She rode her bike down to report RogerÕs disappearance.  She said she left him playing with her brother, Jimmy,  while she went to the bathroom.Ó  I needed to explain why I left Roger with Katie.</w:t>
        <w:tab/>
        <w:t>ÒJennieÕs gone with her parents to visit relatives in Ohio.  You know who Katie is, Phil.  SheÕs AnnaÕs daughter.Ó  Anna washed dishes for Phil in the restaurant and suggested Katie might fill in for Jennie as a substitute sitter. ÒI should not have presumed she knew as much as Jennie.  I never thought to give her instructions on keeping track of him at times like that.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ÒDonÕt be so hard on yourself. Ó Phil spoke soothingly. ÒThis sort of thing happens.  WeÕll find him. YouÕll see.Ó  I think Phil sensed I prayed.  He respected my silence.  </w:t>
      </w:r>
      <w:r>
        <w:rPr>
          <w:rFonts w:eastAsia="Times New Roman" w:cs="Times New Roman" w:ascii="Times New Roman" w:hAnsi="Times New Roman"/>
          <w:i/>
          <w:iCs/>
          <w:color w:val="000000"/>
          <w:sz w:val="24"/>
          <w:szCs w:val="24"/>
          <w:lang w:val="en-US"/>
        </w:rPr>
        <w:t>Dear God, here I go again, asking You to take care of my little boy.  Please, Lord, wherever he is, keep him from harm.</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 keep from screaming my anxiety the last few miles to the station, I spoke of the my sonÕs sitter.</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Roger really misses Jennie.Ó  Phil looked at me, frowning skepticall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How could you forgive Jennie for falling asleep while she watched Roger, Doris?  I donÕt think IÕd ever let her take care of my child again.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Only through much prayer and knowing how much Jennie suffered could I forgive herÑand IÕve never been sorry.  Jennie matured greatly and her love for Rogie grew so strong, I never worried again when he stayed with her.  SheÕd give her life for him.  I just know she would.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Phil reminisced about RogerÕs adventures with ÒDonno,Ó the wild Mallard duck.  ÒIÕll never forget the first time I saw Roger call ÔDonald DuckÕ down to him.  I couldnÕt believe it when the rangers told me he tamed them so much they come at the sound of his voice.  I had to see for myself.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ÒHe still canÕt say ÔDonald,Õ so he just calls, ÔDonno'.  Donno.Õ  I donÕt think they care what he calls them, just so he does.Ó  I caught my breath remembering.  Phil continued reminiscing.</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He heard them honking before we did.  Then he hollered,  ÔThere they are!  There they are!Õ and pointed in the direction he heard their racket.  Soon they dropped down right near him.  They knew he carried treats in his hand.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i/>
          <w:iCs/>
          <w:color w:val="000000"/>
          <w:sz w:val="24"/>
          <w:szCs w:val="24"/>
          <w:lang w:val="en-US"/>
        </w:rPr>
        <w:t xml:space="preserve">Lord, take care of that little boy, please. </w:t>
      </w:r>
      <w:r>
        <w:rPr>
          <w:rFonts w:eastAsia="Times New Roman" w:cs="Times New Roman" w:ascii="Times New Roman" w:hAnsi="Times New Roman"/>
          <w:color w:val="000000"/>
          <w:sz w:val="24"/>
          <w:szCs w:val="24"/>
          <w:lang w:val="en-US"/>
        </w:rPr>
        <w:t xml:space="preserve"> Memories flooded my mind:  ÒDonnoÓ circling overheadÑhis brilliant fluorescent-colored teal blue and green feathers flashing even brighter in the sunlight.  I saw a  little boy meandering through the grassy green meadowÑhis feathered friends following closely behind.  When the parade stopped, the ducks circled the little boy, waiting for their treats.  He made certain his best friend, ÒDonnoÓ ate his fill before tossing the corn in a sweeping gesture, inviting all to eat.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hil broke into my reverie.  ÒA forest ranger told me he once saw twelve to fifteen ducks waddling in close formation behind Roger and Puppy.  Nearly every weekend, tourists stop to take pictures.  It always amazes me how the ducks arenÕt even afraid of Puppy because they trust Roger so much.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color w:val="000000"/>
          <w:sz w:val="24"/>
          <w:szCs w:val="24"/>
          <w:lang w:val="en-US"/>
        </w:rPr>
        <w:tab/>
        <w:t xml:space="preserve">ÒThereÕs the ranger station, Phil.  </w:t>
      </w:r>
      <w:r>
        <w:rPr>
          <w:rFonts w:eastAsia="Times New Roman" w:cs="Times New Roman" w:ascii="Times New Roman" w:hAnsi="Times New Roman"/>
          <w:i/>
          <w:iCs/>
          <w:color w:val="000000"/>
          <w:sz w:val="24"/>
          <w:szCs w:val="24"/>
          <w:lang w:val="en-US"/>
        </w:rPr>
        <w:t>Is he there, Lor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Phil hurried me into the station.  I could tell by the rangersÕ expressions, they still hadnÕt found him.  Katie stood nearby, her face swollen from crying.</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ÒIÕm sorry, Doris.  I didnÕt mean to let him get away.Ó  I felt sorry for her.  She laid her head on my shoulder.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color w:val="000000"/>
          <w:sz w:val="24"/>
          <w:szCs w:val="24"/>
          <w:lang w:val="en-US"/>
        </w:rPr>
        <w:t xml:space="preserve">ÒDonÕt cry, Katie.  I know you didnÕt mean any harm. I should have told you what to do in such circumstances.  ItÕs not your fault.  The Lord will take care of him, Katie.  DonÕt cry.Ó  </w:t>
      </w:r>
      <w:r>
        <w:rPr>
          <w:rFonts w:eastAsia="Times New Roman" w:cs="Times New Roman" w:ascii="Times New Roman" w:hAnsi="Times New Roman"/>
          <w:i/>
          <w:iCs/>
          <w:color w:val="000000"/>
          <w:sz w:val="24"/>
          <w:szCs w:val="24"/>
          <w:lang w:val="en-US"/>
        </w:rPr>
        <w:t xml:space="preserve">Yes, He will.  I really do know that.  </w:t>
      </w:r>
      <w:r>
        <w:rPr>
          <w:rFonts w:eastAsia="Times New Roman" w:cs="Times New Roman" w:ascii="Times New Roman" w:hAnsi="Times New Roman"/>
          <w:color w:val="000000"/>
          <w:sz w:val="24"/>
          <w:szCs w:val="24"/>
          <w:lang w:val="en-US"/>
        </w:rPr>
        <w:t>Inexplicably, I felt calmer.</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ranger touched my shoulder.  ÒWe put out the word RogerÕs missing even before we called you.  Too bad Katie had to bike up, but weÕve got the whole force looking for him.  We love that little boy, you know.Ó  Yes, I did know.  The rangers delighted in watching Roger with ÒDonno.Ó  Word spread about the little boy who talked to duck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car pulled into the stationÕs gravel driveway.  A tall, clean-cut, strong-looking young man walked toward us.  ÒIÕm looking for a little boyÕs lost mother,Ó he smiled.  He walked up to me.  ÒI think thereÕs something here you might want.Ó  I saw RogerÕs platinum-colored curly head peeking out the window.  I ran to the car, pulling him from the front seat.  I hugged him so tightly, he wince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ÒMommy, youÕre hurting me.Ó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Katie came running up.  She knelt beside her little charg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Rogie, why did you run away like that?  You know I told Jimmy to watch you while I went to the bathroom.  Why did you leave?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is blond corkscrew curls shivered as he wiggled his head back and forth.</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I had to, Katie.  I found a lot of money in the dirt and I had to go to town.Ó  He pulled coins from his pocketÑtwo nickels and three penni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Why couldnÕt you wait to tell Katie?Ó I aske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Mommy,Ó he explained impatiently, ÒI went to buy you a car for a ÔspriseÕ so you wouldnÕt have to walk to work any more.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turned to thank the stranger who brought my little son to me.  The man was nowhere to be seen.  The car remained where he parked it.  I turned to Roger.</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Son, where did the man pick you up?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Where the bridge swings, mommy.Ó  I gasped and stepped backwardsÑstunned and shocke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You mean the swinging bridge Grandpa walked you over?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Uh huh.  ThatÕs the one.  Only sompinÕ else happened, Mommy.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stared at him.  The incredible thought of that tiny boy on the swinging bridge crossing over a treacherous part of the wild McKenzie River frightened me.  He continued telling his stor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When I was Õbout to go on the bridge the man just came and then there was a really, really bright light.  I couldnÕt see.  I just standed  still.  Then he carried me over the bridge and the light was all around him.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Phil stroked the boyÕs thick bright curls.  ÒWhere did you get in this car here, Roger?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ÒAt Uncle MikeÕs.  The man carried me to Uncle MikeÕs and told him he wanted to take me to Mommy at the resÕrant.  Uncle Mike said he could leave it with his brother.  Mommy, did you know Uncle Mike is Uncle PhilÕs brother?Ó Without waiting for an answer, he went on.  ÒWhen we saw the cars here, he said we better stop and when we got here, here you was, Mommy.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looked at Phil.  ÒThat explains why Katie didnÕt see him.  Is the man inside, Phil?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Nope, and no one remembers seeing him before.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Katie turned to me.  ÒHow did that man know you were RogerÕs mother?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ranger broke into our conversation.  ÒMaybe we ought to call the Springfield police.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Suddenly, I knew.  I knew exactly where the man came from and who he must b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No,Ó I smiled, ÒdonÕt call the police.  Just thank God.  HeÕs watching over my little boy.  He answered my prayers and saved little Rogie. IÕm not questioning how.  IÕm just thanking Him.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i/>
          <w:iCs/>
          <w:color w:val="000000"/>
          <w:sz w:val="24"/>
          <w:szCs w:val="24"/>
          <w:lang w:val="en-US"/>
        </w:rPr>
        <w:t>Lord</w:t>
      </w:r>
      <w:r>
        <w:rPr>
          <w:rFonts w:eastAsia="Times New Roman" w:cs="Times New Roman" w:ascii="Times New Roman" w:hAnsi="Times New Roman"/>
          <w:color w:val="000000"/>
          <w:sz w:val="24"/>
          <w:szCs w:val="24"/>
          <w:lang w:val="en-US"/>
        </w:rPr>
        <w:t xml:space="preserve">, I prayed silently as Phil drove us back to the restaurant, </w:t>
      </w:r>
      <w:r>
        <w:rPr>
          <w:rFonts w:eastAsia="Times New Roman" w:cs="Times New Roman" w:ascii="Times New Roman" w:hAnsi="Times New Roman"/>
          <w:i/>
          <w:iCs/>
          <w:color w:val="000000"/>
          <w:sz w:val="24"/>
          <w:szCs w:val="24"/>
          <w:lang w:val="en-US"/>
        </w:rPr>
        <w:t>I know You sent a heavenly messenger to rescue Rogie.  Your light,  coming from Your messenger,  stopped Roger from falling into the raging torrents of the McKenzie River.  And he could easily have been kidnapped, being alone like that.  IÕve been told heÕs such a beautiful child itÕs a wonder someone doesnÕt try to take him like they did the Lindbergh baby.  Oh, dear Lord, I thank You from the bottom of my heart for showing us Your mercy.  Amen.</w:t>
      </w:r>
      <w:r>
        <w:br w:type="page"/>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HAPTER SIX</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NGELS DONÕT LIKE MEASL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ÒAre they not all ministering spirits, sent forth to minister for them who shall be heirs of salvation?Ó  (Hebrews 1:14)</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Five-year-old Roger lay so quietlyÑnot the rambunctious, lively, youngster who normally bounced around like a tumbleweed in a desert wind.  Mother stood beside me as I took his temperature.  How comforted I felt to have her with me.  She and Dad invited me to live with them until I could get back on my feet after KenÕs devastating illness placed him in a state hospital.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ÒMom, IÕm scared.  His feverÕs higher now than it was this morning.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 ÒAt the clinic this morning, Dr. Blaine said heÕs coming down with the measles.  Doctor said heÕd break out, but he hasnÕt.  I donÕt like this fever or this dry cough, either.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Mom, IÕm worried.  I think we should take him to the hospital, donÕt you?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Yes, I do.Ó  Mother wrapped a blanket around him, ready to go. As we wove through traffic, she recalled the measles of my childhoo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ÒLeila got sicker than the rest of you.  She didnÕt break out muchÑjust on her face and neck.  I donÕt know if itÕs true that you get sicker if you donÕt break out much or not.Ó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remembered most vividly my youngest sisterÕs nausea.  We had no indoor plumbing on the farm, so I, being the oldest, cleaned the mes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I donÕt know about the breaking out, either, Mom, but weÕll find out.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e hurried through the hospital emergency entrance.  The receptionist expressed alarm when we told her of RogerÕs complication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ÒDonÕt you know measles are contagious?  He looks sick.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Please call Dr. Blaine immediately.  We need him right away.Ó   I wanted to shout at her, ÒOf course, I know measles are contagious, but heÕs sick and Dr. BlaineÕs his doctor and thatÕs why IÕm here.Ó  In my fright, I felt the urge to lash out at her, but I bit my tongue.  She led us to an empty room.</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Put him in here and shut the door.  Doctor will come as soon as he can.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Dr. Blaine entered just as Mother lay Roger on the examining tabl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What happened, Doris?  I just saw Roger this morning.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I donÕt know whatÕs wrong, Doctor.  His feverÕs up and its like heÕs unconsciou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Dr. Blaine examined Roger, listening intently to his chest.  He turned to the nurse.  ÒTake his temperature, please.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Roger lay passively like a rag doll as she inserted the thermometer.</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ÒItÕs 104.7¡, Doctor.Ó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y anxiety increased  ÒIt was 102¡ before we left home. ItÕs gone up that much in this short time.  ThatÕs too fast.Ó  My fear showed clearly in my voic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color w:val="000000"/>
          <w:sz w:val="24"/>
          <w:szCs w:val="24"/>
          <w:lang w:val="en-US"/>
        </w:rPr>
        <w:tab/>
        <w:t xml:space="preserve">ÒIÕm afraid heÕs developed complications with these measles.  Doris, much as I hate saying this, I think he has pneumonia.  ItÕs not good.  WeÕll start him on penicillin right away.  Maybe we caught it early enough.Ó  </w:t>
      </w:r>
      <w:r>
        <w:rPr>
          <w:rFonts w:eastAsia="Times New Roman" w:cs="Times New Roman" w:ascii="Times New Roman" w:hAnsi="Times New Roman"/>
          <w:i/>
          <w:iCs/>
          <w:color w:val="000000"/>
          <w:sz w:val="24"/>
          <w:szCs w:val="24"/>
          <w:lang w:val="en-US"/>
        </w:rPr>
        <w:t>Maybe?  What does he mean ÔmaybeÕ?  I know about pneumoni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i/>
          <w:iCs/>
          <w:color w:val="000000"/>
          <w:sz w:val="24"/>
          <w:szCs w:val="24"/>
          <w:lang w:val="en-US"/>
        </w:rPr>
        <w:tab/>
      </w:r>
      <w:r>
        <w:rPr>
          <w:rFonts w:eastAsia="Times New Roman" w:cs="Times New Roman" w:ascii="Times New Roman" w:hAnsi="Times New Roman"/>
          <w:color w:val="000000"/>
          <w:sz w:val="24"/>
          <w:szCs w:val="24"/>
          <w:lang w:val="en-US"/>
        </w:rPr>
        <w:t>Panic surrounded me like a deadly tornado testing its wing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ÒYou know weÕll have to isolate himÑand you, too, donÕt you?Ó  Dr. Blaine looked at us.  ÒBoth of you.Ó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Okay,Ó Mother responded.  ÒIÕll have my son check on his Dad at home.Ó</w:t>
        <w:tab/>
        <w:t xml:space="preserv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otherÕs voice quivered as she looked at Roger.  ÒHeÕs our only concern now.Ó  I knew Dr. Blaine thought of the rash of newspaper articles recently warning the public against the dangers associated with measl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ÒGood.  WeÕll leave Roger right hereÑnear the nursesÕ stationÑand bring in a couple of cots.Ó He looked grave.  ÒWeÕll start an I-V right away and give him some oxygen.  ThatÕll ease his coughing and help him breathe easier.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Roger never moved as the nurse inserted the I-V and adjusted his oxygen mask.  I stroked his blonde curlsÑnow damp from fever. Usually those bright curls bounced energetically as he scampered around.  Tonight they clustered moistly to his forehead.  He made no response to my loving touche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Mother sat quietly in a chair near his bed.  A Bible rested in her lap.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color w:val="000000"/>
          <w:sz w:val="24"/>
          <w:szCs w:val="24"/>
          <w:lang w:val="en-US"/>
        </w:rPr>
        <w:t xml:space="preserve">ÒItÕs a Gideon, Sis.  IÕve seen them before, but never paid much attention to them.  IÕm glad this oneÕs here, though.  Listen to this verse in John 14:27, written just for us: </w:t>
      </w:r>
      <w:r>
        <w:rPr>
          <w:rFonts w:eastAsia="Times New Roman" w:cs="Times New Roman" w:ascii="Times New Roman" w:hAnsi="Times New Roman"/>
          <w:i/>
          <w:iCs/>
          <w:color w:val="000000"/>
          <w:sz w:val="24"/>
          <w:szCs w:val="24"/>
          <w:lang w:val="en-US"/>
        </w:rPr>
        <w:t>ÔPeace I leave with you, my peace I give unto you; not as the world giveth, give I unto you.  Let not your heart be troubled, neither let it be afraid.Õ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color w:val="000000"/>
          <w:sz w:val="24"/>
          <w:szCs w:val="24"/>
          <w:lang w:val="en-US"/>
        </w:rPr>
        <w:tab/>
        <w:t xml:space="preserve">I bit my lip.  </w:t>
      </w:r>
      <w:r>
        <w:rPr>
          <w:rFonts w:eastAsia="Times New Roman" w:cs="Times New Roman" w:ascii="Times New Roman" w:hAnsi="Times New Roman"/>
          <w:i/>
          <w:iCs/>
          <w:color w:val="000000"/>
          <w:sz w:val="24"/>
          <w:szCs w:val="24"/>
          <w:lang w:val="en-US"/>
        </w:rPr>
        <w:t xml:space="preserve">Be not afraid?  Lord, how can I not be afraid?  My little boy is so sick he doesnÕt even hear me.  He has tubes in him, and he needs oxygen to breathe.  IÕm frightened.  Show me, Lord, how I can not be afraid, pleas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color w:val="000000"/>
          <w:sz w:val="24"/>
          <w:szCs w:val="24"/>
          <w:lang w:val="en-US"/>
        </w:rPr>
        <w:t xml:space="preserve">Mom broke into my thoughts again.  ÒDoris, listen.  HereÕs the one your grandmother liked.  </w:t>
      </w:r>
      <w:r>
        <w:rPr>
          <w:rFonts w:eastAsia="Times New Roman" w:cs="Times New Roman" w:ascii="Times New Roman" w:hAnsi="Times New Roman"/>
          <w:i/>
          <w:iCs/>
          <w:color w:val="000000"/>
          <w:sz w:val="24"/>
          <w:szCs w:val="24"/>
          <w:lang w:val="en-US"/>
        </w:rPr>
        <w:t xml:space="preserve">ÔCasting all your care upon him; for he careth for you.ÕÓ (1 Peter 5:7)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ÒMom, I remember Grandma always seemed peaceful after she said that verse.  You go rest now and IÕll sit by Rogie for a while.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I rested my head on his tiny hand.</w:t>
      </w:r>
      <w:r>
        <w:rPr>
          <w:rFonts w:eastAsia="Times New Roman" w:cs="Times New Roman" w:ascii="Times New Roman" w:hAnsi="Times New Roman"/>
          <w:i/>
          <w:iCs/>
          <w:color w:val="000000"/>
          <w:sz w:val="24"/>
          <w:szCs w:val="24"/>
          <w:lang w:val="en-US"/>
        </w:rPr>
        <w:t xml:space="preserve">  Lord, I asked You how not to be afraid and You gave me a Promise.  IÕm casting the burden of RogerÕs measles in Your lap.  Thank You, Lord Jesu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In spite of my planned watchfulness, I dozed.  I jerked awake, sensing someone in the room.  I saw no one.  My tired mother slept soundly on her cot.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room seemed a bit cool.  A blanket lay nearby.  I covered her gently.  Again, as I bent to place the blanket around her shoulders, I sensed a presence in the room.   I glanced toward RogerÕs bed expecting to see a nurs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e slept peacefully.  His cheeks, so deeply flushed earlier, now glowed faintly.  I studied his face.  It seemed illuminated.  I looked to the ceiling.  Perhaps another light had come on, but I saw nothing.  I touched his little cheek with the back of my hand.  Was it my imagination or did  his body seem cooler?  The door opened quietl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I came in to check his temperature,Ó the nurse whispered softly.  ÒIÕm glad heÕs asleep.  IÕll try not to waken him.Ó  Gently she turned him over, inserting the thermometer.  He stirred at her touch.  She read the thermometer and turned to m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This is impossible.  Penicillin canÕt work that fast.  This thermometer must be broken.  IÕll get another one.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i/>
          <w:iCs/>
          <w:color w:val="000000"/>
          <w:sz w:val="24"/>
          <w:szCs w:val="24"/>
          <w:lang w:val="en-US"/>
        </w:rPr>
        <w:t>Thank You, Lord,</w:t>
      </w:r>
      <w:r>
        <w:rPr>
          <w:rFonts w:eastAsia="Times New Roman" w:cs="Times New Roman" w:ascii="Times New Roman" w:hAnsi="Times New Roman"/>
          <w:color w:val="000000"/>
          <w:sz w:val="24"/>
          <w:szCs w:val="24"/>
          <w:lang w:val="en-US"/>
        </w:rPr>
        <w:t xml:space="preserve"> I murmured softlyÑalmost gleefully. </w:t>
      </w:r>
      <w:r>
        <w:rPr>
          <w:rFonts w:eastAsia="Times New Roman" w:cs="Times New Roman" w:ascii="Times New Roman" w:hAnsi="Times New Roman"/>
          <w:i/>
          <w:iCs/>
          <w:color w:val="000000"/>
          <w:sz w:val="24"/>
          <w:szCs w:val="24"/>
          <w:lang w:val="en-US"/>
        </w:rPr>
        <w:t xml:space="preserve">Maybe the penicillin canÕt do it, but You can, Lord.  </w:t>
      </w:r>
      <w:r>
        <w:rPr>
          <w:rFonts w:eastAsia="Times New Roman" w:cs="Times New Roman" w:ascii="Times New Roman" w:hAnsi="Times New Roman"/>
          <w:color w:val="000000"/>
          <w:sz w:val="24"/>
          <w:szCs w:val="24"/>
          <w:lang w:val="en-US"/>
        </w:rPr>
        <w:t>I held my smile in check as the nurse again inserted a thermometer.  She turned to me, totally perplexe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ItÕs the same thing.  Both thermometers canÕt be bad.  This doesnÕt make sense.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WhatÕs his temperature now?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ItÕs unbelievable, but it reads 99¡.  ItÕs a miracle.  Penicillin just doesnÕt work that fast.  It simply canÕt.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i/>
          <w:iCs/>
          <w:color w:val="000000"/>
          <w:sz w:val="24"/>
          <w:szCs w:val="24"/>
          <w:lang w:val="en-US"/>
        </w:rPr>
        <w:t>Yes, it can, with Your help.  Right, Lor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i/>
          <w:iCs/>
          <w:color w:val="000000"/>
          <w:sz w:val="24"/>
          <w:szCs w:val="24"/>
          <w:lang w:val="en-US"/>
        </w:rPr>
        <w:tab/>
      </w:r>
      <w:r>
        <w:rPr>
          <w:rFonts w:eastAsia="Times New Roman" w:cs="Times New Roman" w:ascii="Times New Roman" w:hAnsi="Times New Roman"/>
          <w:color w:val="000000"/>
          <w:sz w:val="24"/>
          <w:szCs w:val="24"/>
          <w:lang w:val="en-US"/>
        </w:rPr>
        <w:t>I touched MotherÕs arm gently, eager to share the great news. She started to jump up, fear snapping into her ey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ItÕs okay, Mom.  ItÕs a miracle.  His feverÕs broken.  His temperatureÕs only 99¡.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nurse seemed stunned.  ÒIÕve never seen anything like this.  I have no explanation for it at all.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I have.Ó  MotherÕs face mirrored her joy.  ÒThe LordÕs answered our prayers.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ÒNot only answered our prayers, Mom, but HeÕs performed a miracle, too,Ó I added.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Just then we heard RogerÕs voice, his words tinkling in our ears like little joy bell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Mommy.  Grandma.Ó  We hurried to his sid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Grandma, will you make me some ÒpenwinÓ when we get home?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other laughed.  She hugged the little boy, measles and all.  ÒYou bet I will, Rogie.  IÕll make you the biggest pan of penicillin you ever saw.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he nurse frowned.  ÒPenicillin?  You make penicillin?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other grinned.  ÒI read somewhere the Jewish people claim chicken soup is penicillin for the soul and body.  I liked the expression so one day when Rogie had a little cold, I told him IÕd make him some penicillin.  He loved it and now when he doesnÕt feel good, he always asks me to make some Ôpenwin.Õ  He canÕt say Ôpenicillin.Õ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s I observed my mother stroking the boyÕs blonde curls, I remembered a neighbor who had lost her small child to pneumonia.  Gratitude for the LordÕs protecting my own child spilled over.</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i/>
          <w:iCs/>
          <w:color w:val="000000"/>
          <w:sz w:val="24"/>
          <w:szCs w:val="24"/>
          <w:lang w:val="en-US"/>
        </w:rPr>
        <w:t xml:space="preserve">Dear God, I felt a presence in that hospital room, didnÕt I?  Your angels touched his little body because You sent them.  I feel so ashamed for worrying, even for a moment.  I donÕt deserve such sweet mercy, Lord, but You gave it.  You loved Your Son, too, and yet You willingly gave Him up for me.  How can I ever thank You enough? </w:t>
      </w:r>
      <w:r>
        <w:br w:type="page"/>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HAPTER SEVE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NGEL STRAIGHTENS SPIN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iCs/>
          <w:color w:val="000000"/>
          <w:sz w:val="24"/>
          <w:szCs w:val="24"/>
          <w:lang w:val="en-US"/>
        </w:rPr>
        <w:t>ÒFor it is written, he shall give his angels charge over thee.Ó  (Luke 4:10)</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doctorÕs words stunned me.  I stared at him, not understanding.</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Doctor, you say my son has something wrong with his back that could cripple him?  I just thought perhaps heÕd strained a muscle.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Not this time, IÕm afraid. He has scoliosis.  Here, let me show you.Ó  He placed a skeletal chart upright on the tabl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HereÕs a picture of a normal spine and hereÕs one showing scoliosis.  ItÕs an abnormal sideways curvature of the spine. If itÕs left untreated, it can lead to his being crippled.  It can effect his whole spine.  Unfortunately, it also has another serious consequence, if left untreated.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could barely breathe.  ÒWhat, doctor?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If it gets too bad, it can cause the lungs to be affected to the point where he has recurring chest infections and shortness of breath.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felt tears ready to spill over.  IÕd known Dr. Bradford a long time.  I could speak candidly with him.  ÒDr. Bradford, you know RogerÕs father died five years ago.  Rogie and I struggled for years, and then I met and married my present husband, Duel.  He adopted Roger and we have a new little daughter.  Duel has an opportunity for a new job in CaliforniaÑthereÕs sure no work here.  We want to start a new life.  We plan to leave next week.  Will this hurt RogerÑor make him worse?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 studied the chart.  ÒI understand your situation.  How long will you be traveling?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ÒDuel says he thinks three days and two nights.  Doctor, I hate to send Duel on ahead.  That means IÕd have to drive alone with the children later.  What shall I do, Dr. Bradford?Ó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He looked thoughtful.  ÒI think RogerÕs in the very beginning of scoliosis because heÕs not stooped when he walks.  He leans sideways, but I donÕt think thereÕs a deformity yet.  IÕll send you to a physical therapist.  HeÕll fit Roger with a brace and show you some exercises you can do with him when you stop.  IÕll give you the name of an orthopedic doctor in Los Angeles.  Go to him immediately when you arrive.Ó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As I finished packing for our departure, I prayed fervently the long rides might not harm RogerÕs condition.   As I observed him trying to play, I felt badly I didnÕt take him seriously at first.  I honestly thought he was play acting as he did so often.  Now I recognized the seriousness of his situation.  I prayed.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i/>
          <w:iCs/>
          <w:color w:val="000000"/>
          <w:sz w:val="24"/>
          <w:szCs w:val="24"/>
          <w:lang w:val="en-US"/>
        </w:rPr>
        <w:t xml:space="preserve">Dear Lord, You know Duel needs that job.  ItÕll be hard on Roger to ride long hours each day, so, Lord, IÕm trusting You to help us.  You know our situation.  Thank You, Lord Jesu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s we traveled, Roger protested each time I put the brace on him.  I remember particularly his pleas the last night at the motel.  ÒPlease, Mom, do I have to wear the brace tomorrow?  It hurts me.Ó  I felt glad we planned to arrive in Los Angeles the next da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Son,Ó I commiserated with him, ÒI understand how uncomfortable it is, but you heard what the doctor said.  You donÕt want to be crippled, do you?Ó  He went to bed and stifled muffled sobs in his pillow.  I went to bed hurting for himÑand praying for him.</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ometime during the night, I wakened to sounds of movement in the little alcove where the children slept.  </w:t>
      </w:r>
      <w:r>
        <w:rPr>
          <w:rFonts w:eastAsia="Times New Roman" w:cs="Times New Roman" w:ascii="Times New Roman" w:hAnsi="Times New Roman"/>
          <w:i/>
          <w:iCs/>
          <w:color w:val="000000"/>
          <w:sz w:val="24"/>
          <w:szCs w:val="24"/>
          <w:lang w:val="en-US"/>
        </w:rPr>
        <w:t xml:space="preserve">What are they doing?  IÕd better go see.  Maybe RogerÕs in pain.  </w:t>
      </w:r>
      <w:r>
        <w:rPr>
          <w:rFonts w:eastAsia="Times New Roman" w:cs="Times New Roman" w:ascii="Times New Roman" w:hAnsi="Times New Roman"/>
          <w:color w:val="000000"/>
          <w:sz w:val="24"/>
          <w:szCs w:val="24"/>
          <w:lang w:val="en-US"/>
        </w:rPr>
        <w:t xml:space="preserve">  I noticed a light, glowing softly, emanating from the room.  </w:t>
      </w:r>
      <w:r>
        <w:rPr>
          <w:rFonts w:eastAsia="Times New Roman" w:cs="Times New Roman" w:ascii="Times New Roman" w:hAnsi="Times New Roman"/>
          <w:i/>
          <w:iCs/>
          <w:color w:val="000000"/>
          <w:sz w:val="24"/>
          <w:szCs w:val="24"/>
          <w:lang w:val="en-US"/>
        </w:rPr>
        <w:t xml:space="preserve">I donÕt remember a light in the room when they went to bed.  </w:t>
      </w:r>
      <w:r>
        <w:rPr>
          <w:rFonts w:eastAsia="Times New Roman" w:cs="Times New Roman" w:ascii="Times New Roman" w:hAnsi="Times New Roman"/>
          <w:color w:val="000000"/>
          <w:sz w:val="24"/>
          <w:szCs w:val="24"/>
          <w:lang w:val="en-US"/>
        </w:rPr>
        <w:t xml:space="preserve">I opened the partially closed door.  All three slept soundly.  Roger slept on his back.  </w:t>
      </w:r>
      <w:r>
        <w:rPr>
          <w:rFonts w:eastAsia="Times New Roman" w:cs="Times New Roman" w:ascii="Times New Roman" w:hAnsi="Times New Roman"/>
          <w:i/>
          <w:iCs/>
          <w:color w:val="000000"/>
          <w:sz w:val="24"/>
          <w:szCs w:val="24"/>
          <w:lang w:val="en-US"/>
        </w:rPr>
        <w:t>ThatÕs strange.  He complained to Dr. Bradford it hurt him too much to sleep on his back.  He certainly doesnÕt hurt now or he wouldnÕt be sleeping so peacefully and so soundl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color w:val="000000"/>
          <w:sz w:val="24"/>
          <w:szCs w:val="24"/>
          <w:lang w:val="en-US"/>
        </w:rPr>
        <w:t xml:space="preserve">The next morning when I bent to place the brace around Roger, he pointed to his side.  ÒIt hurts here, MomÑbad.Ó  Red scrape-like marks blotched his blond skin.  The brace rubbed his skin raw.  How could I put it back on such sores?  If I bandaged the spots already sore, new ones would likely appear from the braceÕs chafing.  </w:t>
      </w:r>
      <w:r>
        <w:rPr>
          <w:rFonts w:eastAsia="Times New Roman" w:cs="Times New Roman" w:ascii="Times New Roman" w:hAnsi="Times New Roman"/>
          <w:i/>
          <w:iCs/>
          <w:color w:val="000000"/>
          <w:sz w:val="24"/>
          <w:szCs w:val="24"/>
          <w:lang w:val="en-US"/>
        </w:rPr>
        <w:t xml:space="preserve">HeÕs had enough hurts.  ThereÕs no doctor to talk to, so IÕm going to use my own judgment.  </w:t>
      </w:r>
      <w:r>
        <w:rPr>
          <w:rFonts w:eastAsia="Times New Roman" w:cs="Times New Roman" w:ascii="Times New Roman" w:hAnsi="Times New Roman"/>
          <w:color w:val="000000"/>
          <w:sz w:val="24"/>
          <w:szCs w:val="24"/>
          <w:lang w:val="en-US"/>
        </w:rPr>
        <w:t>Roger was determined I listen to him.</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ÒMy back doesnÕt hurt any more, either, MomÑjust these sores.  My back  quit hurting last night when you rubbed it.  You rubbed the hurt away.  Your hand felt different than it did when you used to rub me.  It sort of vibrated like.  It felt so warm and so good I didnÕt want to open my eyes.  I just wanted to sleep and sleep and sleep.Ó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i/>
          <w:iCs/>
          <w:color w:val="000000"/>
          <w:sz w:val="24"/>
          <w:szCs w:val="24"/>
          <w:lang w:val="en-US"/>
        </w:rPr>
        <w:t>I rubbed his back?  No.  Last night I touched him only to kiss him.  I rubbed his back many times before we left Oregon, but not last night.  He must have dreamed.</w:t>
      </w:r>
      <w:r>
        <w:rPr>
          <w:rFonts w:eastAsia="Times New Roman" w:cs="Times New Roman" w:ascii="Times New Roman" w:hAnsi="Times New Roman"/>
          <w:color w:val="000000"/>
          <w:sz w:val="24"/>
          <w:szCs w:val="24"/>
          <w:lang w:val="en-US"/>
        </w:rPr>
        <w:t xml:space="preserv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 started to deny rubbing his back, but he wanted to talk.  His face beamed and he spoke excitedl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color w:val="000000"/>
          <w:sz w:val="24"/>
          <w:szCs w:val="24"/>
          <w:lang w:val="en-US"/>
        </w:rPr>
        <w:tab/>
        <w:t xml:space="preserve">ÒI opened my eyes just a little bit and I liked the color of the light from that lamp in the room.Ó  </w:t>
      </w:r>
      <w:r>
        <w:rPr>
          <w:rFonts w:eastAsia="Times New Roman" w:cs="Times New Roman" w:ascii="Times New Roman" w:hAnsi="Times New Roman"/>
          <w:i/>
          <w:iCs/>
          <w:color w:val="000000"/>
          <w:sz w:val="24"/>
          <w:szCs w:val="24"/>
          <w:lang w:val="en-US"/>
        </w:rPr>
        <w:t>What lamp?  I didnÕt see any lamp.</w:t>
      </w:r>
      <w:r>
        <w:rPr>
          <w:rFonts w:eastAsia="Times New Roman" w:cs="Times New Roman" w:ascii="Times New Roman" w:hAnsi="Times New Roman"/>
          <w:color w:val="000000"/>
          <w:sz w:val="24"/>
          <w:szCs w:val="24"/>
          <w:lang w:val="en-US"/>
        </w:rPr>
        <w:t xml:space="preserve">  I started to question regarding the lamp, but he continued chattering happily.  ÒIt felt like a warm blanket spreading all over me and your hand felt so good.  When you quit I was so sleepy.  I thought you put a hot water bottle on my back like you did at home, but it wasnÕt there when I woke up.  And, Mom, I didnÕt hurt today when I got upÑnot even a little bit like I did before.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made my decision. ÒIÕm going to let you go without the brace today.  WeÕll get to Uncle LynnÕs in Los Angeles today and weÕll contact the new doctor as soon as we can.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I made no attempt to restrain his jubilant, arm-waving, ÒYippee!  Thanks, Mom.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My thoughts and emotions churned.  How could I doubt himÑor say he was mistaken?  Most definitely I did hear movement in that room and a faint amber-colored light did emanate from there.  I remembered a sort of blissful feeling splashed over me as I entered the room, but I attributed it to the contentment any mother has when observing her three beautiful youngsters sleeping so peacefully. I had no explanation for either RogerÕs changed status or my new inexplicable sense of well-being.</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took the x-rays we brought with us from Oregon to Dr. CarsonÕs office the day before RogerÕs appointment.  He ordered new x-rays for a comparison study.  Although I felt certain no damageÑor at the least, minimal damageÑoccurred from the trip, I was not prepared for Dr. CarsonsÕ evaluatio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color w:val="000000"/>
          <w:sz w:val="24"/>
          <w:szCs w:val="24"/>
          <w:lang w:val="en-US"/>
        </w:rPr>
        <w:tab/>
        <w:t xml:space="preserve">ÒThis is most unusual to say the least.Ó  Doctor Carson seemed perplexed.    I swallowed hard.  </w:t>
      </w:r>
      <w:r>
        <w:rPr>
          <w:rFonts w:eastAsia="Times New Roman" w:cs="Times New Roman" w:ascii="Times New Roman" w:hAnsi="Times New Roman"/>
          <w:i/>
          <w:iCs/>
          <w:color w:val="000000"/>
          <w:sz w:val="24"/>
          <w:szCs w:val="24"/>
          <w:lang w:val="en-US"/>
        </w:rPr>
        <w:t>Had we hurt our son by traveling with him?</w:t>
      </w:r>
      <w:r>
        <w:rPr>
          <w:rFonts w:eastAsia="Times New Roman" w:cs="Times New Roman" w:ascii="Times New Roman" w:hAnsi="Times New Roman"/>
          <w:color w:val="000000"/>
          <w:sz w:val="24"/>
          <w:szCs w:val="24"/>
          <w:lang w:val="en-US"/>
        </w:rPr>
        <w:t xml:space="preserve">  ÒWhen scoliosis is diagnosed, it nearly always follows a pattern of deterioration unless treatment begins immediately.  I understand why Dr. Bradford was concerned you should see me immediately.  I studied the x-rays you brought. Then when I viewed the new set taken yesterday, I could not believe what I saw.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i/>
          <w:iCs/>
          <w:color w:val="000000"/>
          <w:sz w:val="24"/>
          <w:szCs w:val="24"/>
          <w:lang w:val="en-US"/>
        </w:rPr>
        <w:t xml:space="preserve">Why doesnÕt he tell me?  Is he afraid I canÕt take bad news?  </w:t>
      </w:r>
      <w:r>
        <w:rPr>
          <w:rFonts w:eastAsia="Times New Roman" w:cs="Times New Roman" w:ascii="Times New Roman" w:hAnsi="Times New Roman"/>
          <w:color w:val="000000"/>
          <w:sz w:val="24"/>
          <w:szCs w:val="24"/>
          <w:lang w:val="en-US"/>
        </w:rPr>
        <w:t>He continued explaining.</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I almost hesitate to say this for fear I may be mistaken, but I had two radiologists examine the x-rays as well.Ó  I waited for the blow.  ÒAs miraculous  as it sounds, Mrs. Smalling,  I could find no trace whatsoever of spinal scoliosis in this second set of x-rays.  The ones you brought from Oregon do show scoliosis unmistakably and clearlyÑas your Dr. Bradford explained to me.  I simply cannot understand it.  ItÕs beyond my comprehension.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color w:val="000000"/>
          <w:sz w:val="24"/>
          <w:szCs w:val="24"/>
          <w:lang w:val="en-US"/>
        </w:rPr>
        <w:t xml:space="preserve">Suddenly, I knew.  </w:t>
      </w:r>
      <w:r>
        <w:rPr>
          <w:rFonts w:eastAsia="Times New Roman" w:cs="Times New Roman" w:ascii="Times New Roman" w:hAnsi="Times New Roman"/>
          <w:i/>
          <w:iCs/>
          <w:color w:val="000000"/>
          <w:sz w:val="24"/>
          <w:szCs w:val="24"/>
          <w:lang w:val="en-US"/>
        </w:rPr>
        <w:t xml:space="preserve">Oh, dear Lord, You sent an angel to Roger last night, didnÕt You?  That was Your Heavenly Messenger in the room, manipulating his little body, straightening his spine.  The beautiful light came from the MessengerÕs presence, didnÕt it? You honored my request to watch over himÑhonored it almost before it was spoken.  You cured him miraculously.  Thank You, Lord Jesus, from the bottom of my heart.  Please help me to trust You more fully each and every day, Lord, and forgive me where I have doubted.  Amen.  </w:t>
      </w:r>
      <w:r>
        <w:br w:type="page"/>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HAPTER EIGH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N ANGEL AND A FIRECRACKER?</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i/>
          <w:iCs/>
          <w:color w:val="000000"/>
          <w:sz w:val="24"/>
          <w:szCs w:val="24"/>
          <w:lang w:val="en-US"/>
        </w:rPr>
        <w:t>Ò. . And when we cried unto the Lord, he heard our voice, and sent an angel. . .Ó (Numbers 20:16)</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 At age thirteen, Roger recognized a personal experience of having God answer prayer through divine intervention.  He  learned first-hand how God cares for His servantsÑeven during teenage ÒI-know it-allÓ years.  With a neighborhood chum, whom he ultimately led to the Lord, he learned the power of the LordÕs guardianship.  This is his story, amusing and revealing, as he told it to m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m and I experimented a lot with firecrackers.   We prided ourselves on being the most skillful fellows around at inventing unusual experiments with them.  We spent hours discussing and dreaming about various methods of exploding the firecrackers in bizarre fashions.  We had a reputation for the extraordinary and we wanted to keep i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e had lots of fruit trees in our back yard.  The temptation to test our firecrackers was much too great.  We tested apricots with little lady-finger firecrackers.  These small fruits made a sharp bang when the firecrackers inside went off as we threw them in the air.  The teeny bits of scattering apricot were hard to see, though, and we needed to improve our technique for getting them to explode at just the right moment.  They were a lot of fun to explode, but  we longed for something more remarkable.</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e didnÕt want to rest easily on our present laurels so we checked on some firecrackers and made our decision.  However, we needed to calculate some more and to study important points such as strength of thrust and wind factor for catapulting a great one nicknamed ÒBig Red.Ó  WeÕd heard a lot about the ÒBig Reds,Ó but for Tom and me, their take-off must be perfect.  Our friends brought them back from Mexico for us.  They lived down the street and traveled to Mexico every year just as soon as school ende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m and I rationalized in our thirteen-year-old minds that our friends had been citizens of Mexico so, therefore, we were doing nothing illegal by accepting the gift of  some Big Reds brought over for the Fourth of July celebration.   A gift, we intellectualized, need not become illegal just because it moved from one country to another.</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ow weÕd reached the point in our experiments where we were ready for more exciting tests.  We concluded we should broaden the scope of our experimentsÑas far as firecrackers were concerne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ÒHey, Tom,Ó I suggested, Òwhat would you think of jamming a Big Red into a large peach like one of these Hales or Elbertas?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Wow, Rog,Ó Tom exclaimed, Òyou got it.  Look what these little apricots do.  Just think what would happen with a Big Red in a peach this size.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We moved over into the shade of a big Hale peach tree, its limbs bending low with giant-sized fruit, ripe and ready for the picking.  Tom held a limb down while I searched for the most enormous peach I could find.  Grinning gleefully, we found our peach.  We slapped each other on the back, laughing excitedly.  Happily, and carefully, we inserted ÒBig RedÓ into the gigantic fruit.  Anticipating its launch was spine-tingling to say the leas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ÒYippee," Tom exclaimed, Òthis is going to be super colossal.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ÒGo ahead, Tom,Ó I urged, Òthrow it.Ó</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No way, man.  It was YOUR  idea.  You throw the thing.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But, itÕs YOUR firecracker,Ó I countere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om cocked his head to one side as he usually did when making a strong poin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ÒMaybe so, but youÕre the one with the good throwing arm.Ó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at I could not deny.  I prepared to launch.  Even  though I knew Big Red could do serious damage to the thrower if it went off unexpectedly, I paused a second to make sure it was well lit before heaving it in the air.  When excitement builds, who considers insignificant detailsÑespecially when youÕre thirtee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Neither had we considered the peach might not explode exactly at apex as calculated.  Nor, had we thought where it might land if, in fact, it didnÕt go off at all.  Minute details invariably become overlooked in even the greatest of experimentsÑdetails such as noting an elderly neighbor nearb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Old Mr. Jackson knelt on his hands and knees, digging in the flower bed.  Had he not been stone deaf, he might have overheard our plan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I threw a fantastically beautiful tossÑa good twenty feet, nearly vertical.  The peach spun and Big Red sputtered, tracing a slender smoke-spiral as it passed the apricot tree.  And right at the pinnacle of its arch, still hissing . . . it failed to explod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t that moment, I saw Mr. Jackson still on his knees, digging rhythmically with a trowel.  The peach, with Big Red fizzing and bubbling ominously, headed straight for his back.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color w:val="000000"/>
          <w:sz w:val="24"/>
          <w:szCs w:val="24"/>
          <w:lang w:val="en-US"/>
        </w:rPr>
        <w:tab/>
        <w:t xml:space="preserve">No time to pray.  Not even to cry out.  Merely a second to fling myself on my knees and send my voiceless shock waves to God.  IÕd heard about unspoken requests, but IÕd never offered any.  </w:t>
      </w:r>
      <w:r>
        <w:rPr>
          <w:rFonts w:eastAsia="Times New Roman" w:cs="Times New Roman" w:ascii="Times New Roman" w:hAnsi="Times New Roman"/>
          <w:i/>
          <w:iCs/>
          <w:color w:val="000000"/>
          <w:sz w:val="24"/>
          <w:szCs w:val="24"/>
          <w:lang w:val="en-US"/>
        </w:rPr>
        <w:t>Oh, God</w:t>
      </w:r>
      <w:r>
        <w:rPr>
          <w:rFonts w:eastAsia="Times New Roman" w:cs="Times New Roman" w:ascii="Times New Roman" w:hAnsi="Times New Roman"/>
          <w:color w:val="000000"/>
          <w:sz w:val="24"/>
          <w:szCs w:val="24"/>
          <w:lang w:val="en-US"/>
        </w:rPr>
        <w:t xml:space="preserve">, I telegraphed, </w:t>
      </w:r>
      <w:r>
        <w:rPr>
          <w:rFonts w:eastAsia="Times New Roman" w:cs="Times New Roman" w:ascii="Times New Roman" w:hAnsi="Times New Roman"/>
          <w:i/>
          <w:iCs/>
          <w:color w:val="000000"/>
          <w:sz w:val="24"/>
          <w:szCs w:val="24"/>
          <w:lang w:val="en-US"/>
        </w:rPr>
        <w:t>if he dies, theyÕll never believe</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iCs/>
          <w:color w:val="000000"/>
          <w:sz w:val="24"/>
          <w:szCs w:val="24"/>
          <w:lang w:val="en-US"/>
        </w:rPr>
        <w:t xml:space="preserve">we didnÕt kill him on purpose.  Oh, Lord Jesus, do something.  Pleas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he noisy peach seemed to suspend itself in mid-air for a hairÕs-breadth length of timeÑlooking as if something or someone grasped it, turning it to a weird position for descent.  It continued its plunge until it was about three feet above Mr. JacksonÕs back.  For an incalculable fraction of time it dangledÑas if it knew the outcome.  The blast spewed peach all over his yard.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ÒYippee,Ó yelled Tom, Òwhat a spectacular sight!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 My concern at that moment, though, was for Mr. Jackson.  Was he still alive?  Had the shock given him a heart attack?  Was he injure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ecause of his complete deafness and total concentration on his work, Mr. Jackson never missed a beat in his rhythmic digging.  He noticed nothing.</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concluded the gust of wind, sent providentially at precisely the split second when the firecracker was exactly underneath the peach, turned Big Red to the perfect angle.  This delayed explosion threw bits of peach horizontally rather than downward.  If the huge heavy peach landed directly on his backÑperhaps exploding on impactÑit could have injured Mr. Jackson quite seriously.  Beyond any doubt, I knew only divine intervention could have maneuvered that peach so expertl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Tom, always skeptical, listened to my explanation.  He agreedÑwe should give Jesus the credit for saving Mr. JacksonÑand us.  We abandoned all firecracker experimentsÑwell, at least for a few days.  We tapped Mr. Jackson on the shoulder as we passed b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Have a good day, boys,Ó he smiled at us.  ÒBe careful with firecrackersÑdonÕt want you to get burned.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color w:val="000000"/>
          <w:sz w:val="24"/>
          <w:szCs w:val="24"/>
          <w:lang w:val="en-US"/>
        </w:rPr>
        <w:tab/>
        <w:t xml:space="preserve">I looked upward, my heart filled with gratitude.  </w:t>
      </w:r>
      <w:r>
        <w:rPr>
          <w:rFonts w:eastAsia="Times New Roman" w:cs="Times New Roman" w:ascii="Times New Roman" w:hAnsi="Times New Roman"/>
          <w:i/>
          <w:iCs/>
          <w:color w:val="000000"/>
          <w:sz w:val="24"/>
          <w:szCs w:val="24"/>
          <w:lang w:val="en-US"/>
        </w:rPr>
        <w:t>Thank You, Lord Jesu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Yes, Mr. Jackson,Ó we answered, ÒweÕll be careful.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Roger muddled through his teenage years.  As a mother, I can say IÕm glad I did not hear about Mr. Jackson and the firecracker until years later.  Roger and I have talked about the incident many times and we agree only GodÕs intervention into an episode such as this could have impacted him so much during his years as a skeptical teenager. On one furlough from the mission field, we discussed this chapter in this book.  He stated at the time, ÒMom, knowing God could hear me in a split second and answer my prayer really impressed me at that time.  At that age, I used to think I knew all the answers.Ó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 could easily have added, ÒAnd if you didnÕt know them, you didnÕt feel it necessary to find them, either.Ó He would use the power of prayer many times before making his final decision to become a missionary.  During one of these times, while attempting to learn what role God would have him pursue, the magnitude of prayer power would help him to make a lifelong decision.  He would see the awesome hand of God shaping his life.  As he would say later, ÒIncidents such as this saved my spiritual life.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color w:val="000000"/>
          <w:sz w:val="24"/>
          <w:szCs w:val="24"/>
          <w:lang w:val="en-US"/>
        </w:rPr>
        <w:t xml:space="preserve">Though I learned of this episode many years after it happened, I can still praise the Lord.  </w:t>
      </w:r>
      <w:r>
        <w:rPr>
          <w:rFonts w:eastAsia="Times New Roman" w:cs="Times New Roman" w:ascii="Times New Roman" w:hAnsi="Times New Roman"/>
          <w:i/>
          <w:iCs/>
          <w:color w:val="000000"/>
          <w:sz w:val="24"/>
          <w:szCs w:val="24"/>
          <w:lang w:val="en-US"/>
        </w:rPr>
        <w:t xml:space="preserve">Thank You, Lord Jesus, for being there always to help my boy.  I give you the praise for keeping him heading toward his Òhappiness hole.Ó </w:t>
      </w:r>
      <w:r>
        <w:br w:type="page"/>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HAPTER NIN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ngels Like Klutz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i/>
          <w:iCs/>
          <w:color w:val="000000"/>
          <w:sz w:val="24"/>
          <w:szCs w:val="24"/>
          <w:lang w:val="en-US"/>
        </w:rPr>
        <w:t>ÒTo preach the gospel in the regions beyond you. . .Ó</w:t>
      </w:r>
      <w:r>
        <w:rPr>
          <w:rFonts w:eastAsia="Times New Roman" w:cs="Times New Roman" w:ascii="Times New Roman" w:hAnsi="Times New Roman"/>
          <w:color w:val="000000"/>
          <w:sz w:val="24"/>
          <w:szCs w:val="24"/>
          <w:lang w:val="en-US"/>
        </w:rPr>
        <w:t xml:space="preserve"> (2 Corinthians 9:16)</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Mom, I canÕt understand this schedule.  Why in the world do I have to take a foreign language?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Roger, you know you need a foreign language to graduate.  Besides, it helps you understand your own language. Why donÕt you take French like I did?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s soon as I spoke, I knew I goofed.  Teenagers donÕt like being reminded of what parents di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Why on earth did you even suggest French, Mom?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Oh, I just sort of thought you might be a missionary someday and go to France.  You said youÕve been wondering about a career.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Mom, you just plain donÕt understand.Ó  Impatient, in typical teenage opposition, he slammed his fist hard on the kitchen table, frightening little Marcia, eating her lunch.</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I will not be a missionary and I will not go to France and I will not take French.  IÕm going back to school and IÕm going to tell that teacher IÕll take whatever he puts down.Ó  He stormed out the door, slamming it emphatically.</w:t>
        <w:tab/>
        <w:t>I remembered another day when he returned from Vacation Bible School studyÑconfused, upset, and worried.  He searched for answers even as he was doing now. ÒMom, our teacher told us we should accept Jesus ChristÕs leading in our lives and we shouldnÕt waitÑlike do it todayÑbut, I couldnÕt.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color w:val="000000"/>
          <w:sz w:val="24"/>
          <w:szCs w:val="24"/>
          <w:lang w:val="en-US"/>
        </w:rPr>
        <w:tab/>
        <w:t xml:space="preserve">ÒWhy not, Rog?  What stopped you?  LetÕs talk about it.Ó  I led him to the table. Usually he kept his thoughts bottled inside.  I listened closely, letting him know I cared.  ÒIÕm confused.  I canÕt see God.  How do I know if HeÕs even real or not?Ó  I sensed his strong desire to believe.  </w:t>
      </w:r>
      <w:r>
        <w:rPr>
          <w:rFonts w:eastAsia="Times New Roman" w:cs="Times New Roman" w:ascii="Times New Roman" w:hAnsi="Times New Roman"/>
          <w:i/>
          <w:iCs/>
          <w:color w:val="000000"/>
          <w:sz w:val="24"/>
          <w:szCs w:val="24"/>
          <w:lang w:val="en-US"/>
        </w:rPr>
        <w:t>Lord</w:t>
      </w:r>
      <w:r>
        <w:rPr>
          <w:rFonts w:eastAsia="Times New Roman" w:cs="Times New Roman" w:ascii="Times New Roman" w:hAnsi="Times New Roman"/>
          <w:color w:val="000000"/>
          <w:sz w:val="24"/>
          <w:szCs w:val="24"/>
          <w:lang w:val="en-US"/>
        </w:rPr>
        <w:t xml:space="preserve">, I prayed, </w:t>
      </w:r>
      <w:r>
        <w:rPr>
          <w:rFonts w:eastAsia="Times New Roman" w:cs="Times New Roman" w:ascii="Times New Roman" w:hAnsi="Times New Roman"/>
          <w:i/>
          <w:iCs/>
          <w:color w:val="000000"/>
          <w:sz w:val="24"/>
          <w:szCs w:val="24"/>
          <w:lang w:val="en-US"/>
        </w:rPr>
        <w:t>I may not be the one to help him understand.  If not, please send someone who can.</w:t>
      </w:r>
      <w:r>
        <w:rPr>
          <w:rFonts w:eastAsia="Times New Roman" w:cs="Times New Roman" w:ascii="Times New Roman" w:hAnsi="Times New Roman"/>
          <w:color w:val="000000"/>
          <w:sz w:val="24"/>
          <w:szCs w:val="24"/>
          <w:lang w:val="en-US"/>
        </w:rPr>
        <w:t xml:space="preserve">  Very shortly after revealing his heart to me, he met Al Nordquist who would become his spiritual mentor.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l, a youth counselor, recognized in Roger his own turbulent years of  tumbling through the painful process of growing physically and spiritually.  Teenagers loved and trusted Al.  Through a combination of special wisdom and  relying on his own personal experiences for guidance, Al would lead Roger step by step into the beauty of belief.</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y heart leaped like popcorn from a too full popper the day Roger returned from a Bible study, exclaiming, ÒI get it, Mom.  I know for sure Jesus is real. We studied about Philip.  ItÕs super!Ó  He spoke in jumbled sentences, loaded with enthusiasm.</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What about Philip?Ó I asked, smiling at him.</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See, itÕs like this, Mom.  The BibleÕs like a history book and historyÕs real.  Right?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Yes, it is.Ó I knew to listen without questionÑto let him take his tim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Al showed us in John 14 how Jesus told Philip that if he had seen HimÑHe meant Himself, JesusÑhe had seen God.  So, history tells us Philip really saw JesusÑhe even talked to Him, and if GodÕs His Father, then God is really real.  Right, Mom?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color w:val="000000"/>
          <w:sz w:val="24"/>
          <w:szCs w:val="24"/>
          <w:lang w:val="en-US"/>
        </w:rPr>
        <w:tab/>
        <w:t xml:space="preserve">ÒRight, son.  Good for Al.Ó </w:t>
      </w:r>
      <w:r>
        <w:rPr>
          <w:rFonts w:eastAsia="Times New Roman" w:cs="Times New Roman" w:ascii="Times New Roman" w:hAnsi="Times New Roman"/>
          <w:i/>
          <w:iCs/>
          <w:color w:val="000000"/>
          <w:sz w:val="24"/>
          <w:szCs w:val="24"/>
          <w:lang w:val="en-US"/>
        </w:rPr>
        <w:t xml:space="preserve">Thank You, Lord, for putting Al in his life. HeÕs found You, Lord, and now he needs direction in his life.  Please show him what You would have him to do.  Thank You, Lord.  </w:t>
      </w:r>
      <w:r>
        <w:rPr>
          <w:rFonts w:eastAsia="Times New Roman" w:cs="Times New Roman" w:ascii="Times New Roman" w:hAnsi="Times New Roman"/>
          <w:color w:val="000000"/>
          <w:sz w:val="24"/>
          <w:szCs w:val="24"/>
          <w:lang w:val="en-US"/>
        </w:rPr>
        <w:t xml:space="preserve"> I spent the rest of the afternoon praying for him as I worked around the hous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 heard the front door open quietly.  Who?  I knew the two little girls were playing in the backyar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Oh, Roger. I thought you had track this afternoon.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Coach has the flu.  They canceled practice.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noticed his glum expression.  ÒWhatÕs wrong?  What happened?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 handed me a paperÑhis class schedule.  ÒI have to take French, and IÕm just too dumb and too much of a klutz to study French, especially with some of those high-up classy kids planning to go to college in Europe.   I just donÕt figure why French.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color w:val="000000"/>
          <w:sz w:val="24"/>
          <w:szCs w:val="24"/>
          <w:lang w:val="en-US"/>
        </w:rPr>
        <w:tab/>
        <w:t xml:space="preserve">ÒHow come you </w:t>
      </w:r>
      <w:r>
        <w:rPr>
          <w:rFonts w:eastAsia="Times New Roman" w:cs="Times New Roman" w:ascii="Times New Roman" w:hAnsi="Times New Roman"/>
          <w:i/>
          <w:iCs/>
          <w:color w:val="000000"/>
          <w:sz w:val="24"/>
          <w:szCs w:val="24"/>
          <w:lang w:val="en-US"/>
        </w:rPr>
        <w:t>have</w:t>
      </w:r>
      <w:r>
        <w:rPr>
          <w:rFonts w:eastAsia="Times New Roman" w:cs="Times New Roman" w:ascii="Times New Roman" w:hAnsi="Times New Roman"/>
          <w:color w:val="000000"/>
          <w:sz w:val="24"/>
          <w:szCs w:val="24"/>
          <w:lang w:val="en-US"/>
        </w:rPr>
        <w:t xml:space="preserve"> to take French?  Why do you say that?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Because I told God when I was going back to school at lunch time, IÕd take whatever the teacher said, and he said French.  I guess God didnÕt like me to get mad at noon today.  I guess I did a dumb thing.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 ÒTaking French is not so dumb, Rog.  ItÕll help you understand your English betterÑbesides, youÕll have a private tutorÑmeÑright here at home and youÕll surely get an A.Ó   I left off purposely my previous statement about someday going to Franc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 gave me a what-do-parents-know-about-anything look and took refuge in his room.  I heard his radio playing.</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stirred the simmering stew, preparing dinner.  I turned.  Roger stood directly in my path, looking perplexe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Things are happening I just donÕt understand, Mom.Ó  I held my breath, observing the awed expression on his face.  I said nothing, waiting for him to  continu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When I went into my room,Ó he explained, ÒI remembered Al NordquistÕs asking me to go to Action Night with him tonight.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ÒWhatÕs Action Night?Ó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ThatÕs where the mission school he goes to starts the training of their missionaries.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Do you want to go?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I donÕt know, Mom, but listen to what happened.  I had this cold, see, and told Al I didnÕt know if I should go or not.  Al said ask God to cure it and if He did, I should go.Ó  I put the stirring spoon IÕd been holding in its holder and gave him my undivided attentio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Go on, Roger.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I put my head down, see, and I prayed, ÔGod, if You want me to go to Action Night, please cure this cold.Õ  Then while I prayed, I felt so warm and so peaceful-like I almost went to sleep.  It seemed liked somebody was in the room with me.Ó  He stopped talking, almost as if he were transfixed.  I prodded him.</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And. . . Ò</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 suggested I sit.  I felt mesmerized.  Was this dynamic young man the same one who slammed my door as he left for school this noon?  He stood beside me, his voice barely above a whisper.  He teemed with exuberance.  His face glowed.  I noticed his hand trembled slightly as he leaned against the tabl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ThatÕs been three hours ago, Mom, and believe it or not, I think my coldÕs completely goneÑbut, thatÕs not all that happened,Ó he added quickly.</w:t>
        <w:tab/>
        <w:t>He sat down beside me.  I waited expectantly, listening to my usually reticent son speaking in a voice filled with wonder.</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I kept changing channels on the radio, but I kept coming right back to this one Christian station.  It seemed almost like it had a mind of its own, and I kept hearing this one speaker.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What did he say?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He talked about God shaping our lives, and then he asked, ÔHave you ever asked God specifically about what He wants you to do?Õ So, I turned the radio off and asked God specifically.  When I turned it back on, the man quoted a verse from 2 Corinthians 9:16.  I couldnÕt get it all, so I looked it up.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color w:val="000000"/>
          <w:sz w:val="24"/>
          <w:szCs w:val="24"/>
          <w:lang w:val="en-US"/>
        </w:rPr>
        <w:tab/>
        <w:t xml:space="preserve">He read from the paper in his hand.  ÒMom, listen to the first part of this verse: </w:t>
      </w:r>
      <w:r>
        <w:rPr>
          <w:rFonts w:eastAsia="Times New Roman" w:cs="Times New Roman" w:ascii="Times New Roman" w:hAnsi="Times New Roman"/>
          <w:i/>
          <w:iCs/>
          <w:color w:val="000000"/>
          <w:sz w:val="24"/>
          <w:szCs w:val="24"/>
          <w:lang w:val="en-US"/>
        </w:rPr>
        <w:t>ÔTo preach the gospel in the regions beyond you. . .Õ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i/>
          <w:iCs/>
          <w:color w:val="000000"/>
          <w:sz w:val="24"/>
          <w:szCs w:val="24"/>
          <w:lang w:val="en-US"/>
        </w:rPr>
        <w:tab/>
      </w:r>
      <w:r>
        <w:rPr>
          <w:rFonts w:eastAsia="Times New Roman" w:cs="Times New Roman" w:ascii="Times New Roman" w:hAnsi="Times New Roman"/>
          <w:color w:val="000000"/>
          <w:sz w:val="24"/>
          <w:szCs w:val="24"/>
          <w:lang w:val="en-US"/>
        </w:rPr>
        <w:t>I felt shock waves spinning through my stomach.  I stared at him.  He had more to sa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 looked squarely at me and grinned, sheepishl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IÕve decided to be a missionary, Mom.  I know youÕll understand completely, and I know Dad probably wonÕt agree right now, but maybe heÕll see itÕs what I really want.  So, if God wants to use a klutz like me, IÕm willing to go.Ó  He gave me a happy smile and started back to his room.  ÒIÕve got to get ready for Action Night.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color w:val="000000"/>
          <w:sz w:val="24"/>
          <w:szCs w:val="24"/>
          <w:lang w:val="en-US"/>
        </w:rPr>
        <w:t xml:space="preserve">Emotions churned inside me like tumultuous waves smashing against a defenseless seashore.  </w:t>
      </w:r>
      <w:r>
        <w:rPr>
          <w:rFonts w:eastAsia="Times New Roman" w:cs="Times New Roman" w:ascii="Times New Roman" w:hAnsi="Times New Roman"/>
          <w:i/>
          <w:iCs/>
          <w:color w:val="000000"/>
          <w:sz w:val="24"/>
          <w:szCs w:val="24"/>
          <w:lang w:val="en-US"/>
        </w:rPr>
        <w:t xml:space="preserve">Ò . . . regions beyond you.Ó  </w:t>
      </w:r>
      <w:r>
        <w:rPr>
          <w:rFonts w:eastAsia="Times New Roman" w:cs="Times New Roman" w:ascii="Times New Roman" w:hAnsi="Times New Roman"/>
          <w:color w:val="000000"/>
          <w:sz w:val="24"/>
          <w:szCs w:val="24"/>
          <w:lang w:val="en-US"/>
        </w:rPr>
        <w:t xml:space="preserve">True, I thrilled at his commitment, but so far awayÑon foreign fields?  HeÕs so young, so vulnerabl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layfully, grinning at me, he saluted.    ÒWho knows, Mom.  I might even become a missionary to France.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My prayer that night was more for me than for Roger.  </w:t>
      </w:r>
      <w:r>
        <w:rPr>
          <w:rFonts w:eastAsia="Times New Roman" w:cs="Times New Roman" w:ascii="Times New Roman" w:hAnsi="Times New Roman"/>
          <w:i/>
          <w:iCs/>
          <w:color w:val="000000"/>
          <w:sz w:val="24"/>
          <w:szCs w:val="24"/>
          <w:lang w:val="en-US"/>
        </w:rPr>
        <w:t xml:space="preserve">Lord, I asked You to help him find his direction and You did.  I think I knew someday heÕd be heading for the mission field.  But, heÕs so young, Lord.  You promised me YouÕd never leave him nor forsake him and thatÕs what IÕll hang on to.  I thank You with all my heart, Lord, that he seems so happy in the decision You led him to.  I trust him in Your care.  Amen.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br w:type="page"/>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HAPTER NIN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ngels Like Klutz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i/>
          <w:iCs/>
          <w:color w:val="000000"/>
          <w:sz w:val="24"/>
          <w:szCs w:val="24"/>
          <w:lang w:val="en-US"/>
        </w:rPr>
        <w:t>ÒTo preach the gospel in the regions beyond you. . .Ó</w:t>
      </w:r>
      <w:r>
        <w:rPr>
          <w:rFonts w:eastAsia="Times New Roman" w:cs="Times New Roman" w:ascii="Times New Roman" w:hAnsi="Times New Roman"/>
          <w:color w:val="000000"/>
          <w:sz w:val="24"/>
          <w:szCs w:val="24"/>
          <w:lang w:val="en-US"/>
        </w:rPr>
        <w:t xml:space="preserve"> (2 Corinthians 9:16)</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Mom, I canÕt understand this schedule.  Why in the world do I have to take a foreign language?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Roger, you know you need a foreign language to graduate.  Besides, it helps you understand your own language. Why donÕt you take French like I did?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s soon as I spoke, I knew I goofed.  Teenagers donÕt like being reminded of what parents di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Why on earth did you even suggest French, Mom?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Oh, I just sort of thought you might be a missionary someday and go to France.  You said youÕve been wondering about a career.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Mom, you just plain donÕt understand.Ó  Impatient, in typical teenage opposition, he slammed his fist hard on the kitchen table, frightening little Marcia, eating her lunch.</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I will not be a missionary and I will not go to France and I will not take French.  IÕm going back to school and IÕm going to tell that teacher IÕll take whatever he puts down.Ó  He stormed out the door, slamming it emphatically.</w:t>
        <w:tab/>
        <w:t>I remembered another day when he returned from Vacation Bible School studyÑconfused, upset, and worried.  He searched for answers even as he was doing now. ÒMom, our teacher told us we should accept Jesus ChristÕs leading in our lives and we shouldnÕt waitÑlike do it todayÑbut, I couldnÕt.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color w:val="000000"/>
          <w:sz w:val="24"/>
          <w:szCs w:val="24"/>
          <w:lang w:val="en-US"/>
        </w:rPr>
        <w:tab/>
        <w:t xml:space="preserve">ÒWhy not, Rog?  What stopped you?  LetÕs talk about it.Ó  I led him to the table. Usually he kept his thoughts bottled inside.  I listened closely, letting him know I cared.  ÒIÕm confused.  I canÕt see God.  How do I know if HeÕs even real or not?Ó  I sensed his strong desire to believe.  </w:t>
      </w:r>
      <w:r>
        <w:rPr>
          <w:rFonts w:eastAsia="Times New Roman" w:cs="Times New Roman" w:ascii="Times New Roman" w:hAnsi="Times New Roman"/>
          <w:i/>
          <w:iCs/>
          <w:color w:val="000000"/>
          <w:sz w:val="24"/>
          <w:szCs w:val="24"/>
          <w:lang w:val="en-US"/>
        </w:rPr>
        <w:t>Lord</w:t>
      </w:r>
      <w:r>
        <w:rPr>
          <w:rFonts w:eastAsia="Times New Roman" w:cs="Times New Roman" w:ascii="Times New Roman" w:hAnsi="Times New Roman"/>
          <w:color w:val="000000"/>
          <w:sz w:val="24"/>
          <w:szCs w:val="24"/>
          <w:lang w:val="en-US"/>
        </w:rPr>
        <w:t xml:space="preserve">, I prayed, </w:t>
      </w:r>
      <w:r>
        <w:rPr>
          <w:rFonts w:eastAsia="Times New Roman" w:cs="Times New Roman" w:ascii="Times New Roman" w:hAnsi="Times New Roman"/>
          <w:i/>
          <w:iCs/>
          <w:color w:val="000000"/>
          <w:sz w:val="24"/>
          <w:szCs w:val="24"/>
          <w:lang w:val="en-US"/>
        </w:rPr>
        <w:t>I may not be the one to help him understand.  If not, please send someone who can.</w:t>
      </w:r>
      <w:r>
        <w:rPr>
          <w:rFonts w:eastAsia="Times New Roman" w:cs="Times New Roman" w:ascii="Times New Roman" w:hAnsi="Times New Roman"/>
          <w:color w:val="000000"/>
          <w:sz w:val="24"/>
          <w:szCs w:val="24"/>
          <w:lang w:val="en-US"/>
        </w:rPr>
        <w:t xml:space="preserve">  Very shortly after revealing his heart to me, he met Al Nordquist who would become his spiritual mentor.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l, a youth counselor, recognized in Roger his own turbulent years of  tumbling through the painful process of growing physically and spiritually.  Teenagers loved and trusted Al.  Through a combination of special wisdom and  relying on his own personal experiences for guidance, Al would lead Roger step by step into the beauty of belief.</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y heart leaped like popcorn from a too full popper the day Roger returned from a Bible study, exclaiming, ÒI get it, Mom.  I know for sure Jesus is real. We studied about Philip.  ItÕs super!Ó  He spoke in jumbled sentences, loaded with enthusiasm.</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What about Philip?Ó I asked, smiling at him.</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See, itÕs like this, Mom.  The BibleÕs like a history book and historyÕs real.  Right?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Yes, it is.Ó I knew to listen without questionÑto let him take his tim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Al showed us in John 14 how Jesus told Philip that if he had seen HimÑHe meant Himself, JesusÑhe had seen God.  So, history tells us Philip really saw JesusÑhe even talked to Him, and if GodÕs His Father, then God is really real.  Right, Mom?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color w:val="000000"/>
          <w:sz w:val="24"/>
          <w:szCs w:val="24"/>
          <w:lang w:val="en-US"/>
        </w:rPr>
        <w:tab/>
        <w:t xml:space="preserve">ÒRight, son.  Good for Al.Ó </w:t>
      </w:r>
      <w:r>
        <w:rPr>
          <w:rFonts w:eastAsia="Times New Roman" w:cs="Times New Roman" w:ascii="Times New Roman" w:hAnsi="Times New Roman"/>
          <w:i/>
          <w:iCs/>
          <w:color w:val="000000"/>
          <w:sz w:val="24"/>
          <w:szCs w:val="24"/>
          <w:lang w:val="en-US"/>
        </w:rPr>
        <w:t xml:space="preserve">Thank You, Lord, for putting Al in his life. HeÕs found You, Lord, and now he needs direction in his life.  Please show him what You would have him to do.  Thank You, Lord.  </w:t>
      </w:r>
      <w:r>
        <w:rPr>
          <w:rFonts w:eastAsia="Times New Roman" w:cs="Times New Roman" w:ascii="Times New Roman" w:hAnsi="Times New Roman"/>
          <w:color w:val="000000"/>
          <w:sz w:val="24"/>
          <w:szCs w:val="24"/>
          <w:lang w:val="en-US"/>
        </w:rPr>
        <w:t xml:space="preserve"> I spent the rest of the afternoon praying for him as I worked around the hous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 heard the front door open quietly.  Who?  I knew the two little girls were playing in the backyar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Oh, Roger. I thought you had track this afternoon.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Coach has the flu.  They canceled practice.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noticed his glum expression.  ÒWhatÕs wrong?  What happened?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 handed me a paperÑhis class schedule.  ÒI have to take French, and IÕm just too dumb and too much of a klutz to study French, especially with some of those high-up classy kids planning to go to college in Europe.   I just donÕt figure why French.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color w:val="000000"/>
          <w:sz w:val="24"/>
          <w:szCs w:val="24"/>
          <w:lang w:val="en-US"/>
        </w:rPr>
        <w:tab/>
        <w:t xml:space="preserve">ÒHow come you </w:t>
      </w:r>
      <w:r>
        <w:rPr>
          <w:rFonts w:eastAsia="Times New Roman" w:cs="Times New Roman" w:ascii="Times New Roman" w:hAnsi="Times New Roman"/>
          <w:i/>
          <w:iCs/>
          <w:color w:val="000000"/>
          <w:sz w:val="24"/>
          <w:szCs w:val="24"/>
          <w:lang w:val="en-US"/>
        </w:rPr>
        <w:t>have</w:t>
      </w:r>
      <w:r>
        <w:rPr>
          <w:rFonts w:eastAsia="Times New Roman" w:cs="Times New Roman" w:ascii="Times New Roman" w:hAnsi="Times New Roman"/>
          <w:color w:val="000000"/>
          <w:sz w:val="24"/>
          <w:szCs w:val="24"/>
          <w:lang w:val="en-US"/>
        </w:rPr>
        <w:t xml:space="preserve"> to take French?  Why do you say that?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Because I told God when I was going back to school at lunch time, IÕd take whatever the teacher said, and he said French.  I guess God didnÕt like me to get mad at noon today.  I guess I did a dumb thing.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 ÒTaking French is not so dumb, Rog.  ItÕll help you understand your English betterÑbesides, youÕll have a private tutorÑmeÑright here at home and youÕll surely get an A.Ó   I left off purposely my previous statement about someday going to Franc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 gave me a what-do-parents-know-about-anything look and took refuge in his room.  I heard his radio playing.</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I stirred the simmering stew, preparing dinner.  I turned.  Roger stood directly in my path, looking perplexe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Things are happening I just donÕt understand, Mom.Ó  I held my breath, observing the awed expression on his face.  I said nothing, waiting for him to  continu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When I went into my room,Ó he explained, ÒI remembered Al NordquistÕs asking me to go to Action Night with him tonight.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ÒWhatÕs Action Night?Ó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ThatÕs where the mission school he goes to starts the training of their missionaries.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Do you want to go?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I donÕt know, Mom, but listen to what happened.  I had this cold, see, and told Al I didnÕt know if I should go or not.  Al said ask God to cure it and if He did, I should go.Ó  I put the stirring spoon IÕd been holding in its holder and gave him my undivided attentio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Go on, Roger.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I put my head down, see, and I prayed, ÔGod, if You want me to go to Action Night, please cure this cold.Õ  Then while I prayed, I felt so warm and so peaceful-like I almost went to sleep.  It seemed liked somebody was in the room with me.Ó  He stopped talking, almost as if he were transfixed.  I prodded him.</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And. . . Ò</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 suggested I sit.  I felt mesmerized.  Was this dynamic young man the same one who slammed my door as he left for school this noon?  He stood beside me, his voice barely above a whisper.  He teemed with exuberance.  His face glowed.  I noticed his hand trembled slightly as he leaned against the tabl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ThatÕs been three hours ago, Mom, and believe it or not, I think my coldÕs completely goneÑbut, thatÕs not all that happened,Ó he added quickly.</w:t>
        <w:tab/>
        <w:t>He sat down beside me.  I waited expectantly, listening to my usually reticent son speaking in a voice filled with wonder.</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I kept changing channels on the radio, but I kept coming right back to this one Christian station.  It seemed almost like it had a mind of its own, and I kept hearing this one speaker.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What did he say?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He talked about God shaping our lives, and then he asked, ÔHave you ever asked God specifically about what He wants you to do?Õ So, I turned the radio off and asked God specifically.  When I turned it back on, the man quoted a verse from 2 Corinthians 9:16.  I couldnÕt get it all, so I looked it up.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color w:val="000000"/>
          <w:sz w:val="24"/>
          <w:szCs w:val="24"/>
          <w:lang w:val="en-US"/>
        </w:rPr>
        <w:tab/>
        <w:t xml:space="preserve">He read from the paper in his hand.  ÒMom, listen to the first part of this verse: </w:t>
      </w:r>
      <w:r>
        <w:rPr>
          <w:rFonts w:eastAsia="Times New Roman" w:cs="Times New Roman" w:ascii="Times New Roman" w:hAnsi="Times New Roman"/>
          <w:i/>
          <w:iCs/>
          <w:color w:val="000000"/>
          <w:sz w:val="24"/>
          <w:szCs w:val="24"/>
          <w:lang w:val="en-US"/>
        </w:rPr>
        <w:t>ÔTo preach the gospel in the regions beyond you. . .Õ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i/>
          <w:iCs/>
          <w:color w:val="000000"/>
          <w:sz w:val="24"/>
          <w:szCs w:val="24"/>
          <w:lang w:val="en-US"/>
        </w:rPr>
        <w:tab/>
      </w:r>
      <w:r>
        <w:rPr>
          <w:rFonts w:eastAsia="Times New Roman" w:cs="Times New Roman" w:ascii="Times New Roman" w:hAnsi="Times New Roman"/>
          <w:color w:val="000000"/>
          <w:sz w:val="24"/>
          <w:szCs w:val="24"/>
          <w:lang w:val="en-US"/>
        </w:rPr>
        <w:t>I felt shock waves spinning through my stomach.  I stared at him.  He had more to sa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He looked squarely at me and grinned, sheepishl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ÒIÕve decided to be a missionary, Mom.  I know youÕll understand completely, and I know Dad probably wonÕt agree right now, but maybe heÕll see itÕs what I really want.  So, if God wants to use a klutz like me, IÕm willing to go.Ó  He gave me a happy smile and started back to his room.  ÒIÕve got to get ready for Action Night.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Fonts w:eastAsia="Times New Roman" w:cs="Times New Roman" w:ascii="Times New Roman" w:hAnsi="Times New Roman"/>
          <w:color w:val="000000"/>
          <w:sz w:val="24"/>
          <w:szCs w:val="24"/>
          <w:lang w:val="en-US"/>
        </w:rPr>
        <w:t xml:space="preserve">Emotions churned inside me like tumultuous waves smashing against a defenseless seashore.  </w:t>
      </w:r>
      <w:r>
        <w:rPr>
          <w:rFonts w:eastAsia="Times New Roman" w:cs="Times New Roman" w:ascii="Times New Roman" w:hAnsi="Times New Roman"/>
          <w:i/>
          <w:iCs/>
          <w:color w:val="000000"/>
          <w:sz w:val="24"/>
          <w:szCs w:val="24"/>
          <w:lang w:val="en-US"/>
        </w:rPr>
        <w:t xml:space="preserve">Ò . . . regions beyond you.Ó  </w:t>
      </w:r>
      <w:r>
        <w:rPr>
          <w:rFonts w:eastAsia="Times New Roman" w:cs="Times New Roman" w:ascii="Times New Roman" w:hAnsi="Times New Roman"/>
          <w:color w:val="000000"/>
          <w:sz w:val="24"/>
          <w:szCs w:val="24"/>
          <w:lang w:val="en-US"/>
        </w:rPr>
        <w:t xml:space="preserve">True, I thrilled at his commitment, but so far awayÑon foreign fields?  HeÕs so young, so vulnerabl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layfully, grinning at me, he saluted.    ÒWho knows, Mom.  I might even become a missionary to France.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My prayer that night was more for me than for Roger.  </w:t>
      </w:r>
      <w:r>
        <w:rPr>
          <w:rFonts w:eastAsia="Times New Roman" w:cs="Times New Roman" w:ascii="Times New Roman" w:hAnsi="Times New Roman"/>
          <w:i/>
          <w:iCs/>
          <w:color w:val="000000"/>
          <w:sz w:val="24"/>
          <w:szCs w:val="24"/>
          <w:lang w:val="en-US"/>
        </w:rPr>
        <w:t xml:space="preserve">Lord, I asked You to help him find his direction and You did.  I think I knew someday heÕd be heading for the mission field.  But, heÕs so young, Lord.  You promised me YouÕd never leave him nor forsake him and thatÕs what IÕll hang on to.  I thank You with all my heart, Lord, that he seems so happy in the decision You led him to.  I trust him in Your care.  Amen.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neva">
    <w:charset w:val="01"/>
    <w:family w:val="roman"/>
    <w:pitch w:val="default"/>
  </w:font>
  <w:font w:name="Palatino">
    <w:charset w:val="01"/>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 w:hAnsi="Geneva" w:eastAsia="Geneva" w:cs="Geneva"/>
      <w:color w:val="000000"/>
      <w:sz w:val="24"/>
      <w:szCs w:val="24"/>
      <w:lang w:val="en-US" w:eastAsia="zh-CN" w:bidi="hi-IN"/>
    </w:rPr>
  </w:style>
  <w:style w:type="paragraph" w:styleId="Document">
    <w:name w:val="Document"/>
    <w:qFormat/>
    <w:pPr>
      <w:widowContro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40"/>
    </w:pPr>
    <w:rPr>
      <w:rFonts w:ascii="Palatino" w:hAnsi="Palatino" w:eastAsia="Palatino" w:cs="Palatino"/>
      <w:color w:val="000000"/>
      <w:sz w:val="28"/>
      <w:szCs w:val="2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