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ivism and the Nature of Trut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pPr>
      <w:r>
        <w:rPr>
          <w:color w:val="000000"/>
        </w:rPr>
        <w:t>by</w:t>
      </w:r>
    </w:p>
    <w:p>
      <w:pPr>
        <w:pStyle w:val="Normal"/>
        <w:jc w:val="center"/>
        <w:rPr/>
      </w:pPr>
      <w:r>
        <w:rPr/>
        <w:t>Roger L.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color w:val="000000"/>
          <w:lang w:val="en-US"/>
        </w:rPr>
      </w:pPr>
      <w:r>
        <w:rPr>
          <w:lang w:val="en-US"/>
        </w:rPr>
        <w:t xml:space="preserve">Truth exis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Any other premise is self-invalidating. Take, for instance, the thought: Truth does </w:t>
      </w:r>
      <w:r>
        <w:rPr>
          <w:i/>
          <w:color w:val="000000"/>
        </w:rPr>
        <w:t>not exist</w:t>
      </w:r>
      <w:r>
        <w:rPr>
          <w:color w:val="000000"/>
        </w:rPr>
        <w:t xml:space="preserve">. Is that statement a truth? If so, a truth exists and the statement, </w:t>
      </w:r>
      <w:r>
        <w:rPr>
          <w:i/>
          <w:color w:val="000000"/>
        </w:rPr>
        <w:t>truth does not exist</w:t>
      </w:r>
      <w:r>
        <w:rPr>
          <w:color w:val="000000"/>
        </w:rPr>
        <w:t>, is refu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A labyrinth of contradictions greet us the instant we adopt any other premise than, </w:t>
      </w:r>
      <w:r>
        <w:rPr>
          <w:b/>
          <w:i/>
          <w:color w:val="000000"/>
        </w:rPr>
        <w:t>truth exists</w:t>
      </w:r>
      <w:r>
        <w:rPr>
          <w:color w:val="000000"/>
        </w:rPr>
        <w:t>. Trying to make sense out of anything else is like chewing gristle. The more we try, the tougher it gets. It can’t be swallow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Rarely do people blatantly say, "truth does not exist." Yet we frequently encounter the statement in another form: "Truth is relative to the individu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relativist insists that when a person claims to have perceived a truth, he is really observing a process going on in his own mind, since there are no objective realities. This amounts to the same thing as the premise that </w:t>
      </w:r>
      <w:r>
        <w:rPr>
          <w:i/>
          <w:color w:val="000000"/>
        </w:rPr>
        <w:t>truth does not exist</w:t>
      </w:r>
      <w:r>
        <w:rPr>
          <w:color w:val="000000"/>
        </w:rPr>
        <w:t xml:space="preserve">, and is just as easily refut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Example: If truth is "relative to the individual.” then what about the truth that truth is relative to the individual? Is that an absolute or relative truth? If absolute, then there exists a truth that is not relative to any individual. If it is relative, then the premise is not vali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The stock phrase, "that is true for you," is simply nonsens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t>Some relativists assert that reality itself is just a state of mind. That is, reality is altered or controlled by our state of consciousness. This is the basic premise behind occult mind-science, which leads to severe mental and personality disturbances in some people. Nevertheless, this type of thinking thoroughly permeates our cultu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educational system, right from primary school through college, is rife with it. "Values clarification.” The "open classroom.” "New Math" and certain social studies programs are samples of ideas invented and pushed by relativis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It forms the basis for much of our popular media right down to some of the cartoons. These show heroes altering reality by mind power and just imagining things into existen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No one can logically sustain the notion that truth is relative. It is self-contradicting and requires no further refutation. Like the proverbial snake that bites itself and dies, relativism kills itself.</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t>We can kill it another way: Before</w:t>
      </w:r>
      <w:r>
        <w:rPr>
          <w:color w:val="000000"/>
        </w:rPr>
        <w:t xml:space="preserve"> a person begins to reason about any philosophy whatsoever, he must accept logic as the valid criterion for evaluating trut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If anyone wishes to question the validity of logic as a criterion for truth, he must do so without the assistance of logic. Failure to do so deprives him of the right to reason about anything, regardless of what the philosophy might be, including relativis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Is it absolutely true that reason is valid? If so, then absolute truth exists.  At this point, the relativist crashes into the wall of reality. He forfeits the right to use reason to validate his denial of absolut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 only way a relativist can be consistent is to avoid thinking. Or, if he does reason, he must be careful not to consider any of his conclusions as absolute, but rather, his own personal perceptions. On what basis then would he then promote them to oth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n fact, he is deprived of the right to even consider it absolutely true that his conclusions are not absolutely true! Relativism is a legitimate philosophy as long as one is careful not to think, act, or speak.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lang w:val="en-US"/>
        </w:rPr>
      </w:pPr>
      <w:r>
        <w:rPr>
          <w:lang w:val="en-US"/>
        </w:rPr>
        <w:t>Relativism and schizophren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Relativism is so far from reality that anyone attempting to follow the premises to their logical conclusions could be a danger to himself and others. After all, a driver who imagines an automobile bearing down on him is not really there unless he believes so, should not have a license. I would hate to be a passenger in a vehicle driven by a consistent relativis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Even worse, he might imagine himself a bird on no other grounds than thinking makes it so. This in itself is harmless until he tries to fly off a building. If he is not restrained, his philosophy could be short-liv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t the risk of appearing facetious, I ask: What else is a mentally ill person other than a consistent relativist? Most relativists don’t end up incarcerated for their own safety only because they do not live consistently with their philosoph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chizophrenia is defined as a separation from reality. The schizophrenic is characterized by a dogged refusal to recognize any discrepancy between his state of mind and reality. In practical terms, not only are psychologists disqualified from being relativists, but they must also classify relativism as a form of schizophren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absolute nature of reality must exist in the mind of the psychologist before he can declare anyone to be mentally ill. But if the psychologist is a relativist, what then is his frame of reference? If he has none, then on what grounds can he make such a declar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If relativism is correct, the patient has just as much right to declare the psychologist insane. Relativism is a mental aberration, or schizophrenia is a philosoph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When we say truth is absolute, we mean truth is independent of human perception for its existence. By </w:t>
      </w:r>
      <w:r>
        <w:rPr>
          <w:i/>
          <w:color w:val="000000"/>
        </w:rPr>
        <w:t>truth</w:t>
      </w:r>
      <w:r>
        <w:rPr>
          <w:color w:val="000000"/>
        </w:rPr>
        <w:t xml:space="preserve"> we mean of course, </w:t>
      </w:r>
      <w:r>
        <w:rPr>
          <w:i/>
          <w:color w:val="000000"/>
        </w:rPr>
        <w:t>that which exists</w:t>
      </w:r>
      <w:r>
        <w:rPr>
          <w:color w:val="000000"/>
        </w:rPr>
        <w:t xml:space="preserve"> whether we perceive it or not. Having established objective reality, we can draw a number of conclusions about truth in gene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ince truth is absolute, it must also be universal. Since truth is independent from human perception, then it doesn't matter whether we are talking about the perceptions of only one individual or of millions. It is independent in either case since the ground of truth is reality itself and not our perceptions of it. For example, it was once universally believed that the earth was flat. But this was merely a unanimous misperception. The world is as a round then as it is tod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 nature of truth, not a human ability to identify it, is reality. At all times, we must clarify that distinction. Obviously people do not perceive events the same way. This doesn’t change the nature of the event. When we are talking about perception, then we can discuss who perceives the event most accurately. But this is different from the facts of the event itself.</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ince truth is universal, it applies to every individual in the world. It may not have the same importance or relevance to everyone. Nevertheless, a fact is a fact, regardless of who perceives i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t>Therefore, all</w:t>
      </w:r>
      <w:r>
        <w:rPr>
          <w:color w:val="000000"/>
        </w:rPr>
        <w:t xml:space="preserve"> truth is universal, eternal and absolute. Example: It will be true forever that at this time you were reading this article. This fact will be true tomorrow as well as a billion years from now.</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t>Sometimes relativists use examples from science to try to refute this. They refer to various theories held as fact throughout centuries, but which have since been proven wrong. Galileo disproved Copernican astronomy. Einsteinium relativity has overthrown Newtonian physic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uch examples fail to distinguish between reality and perception of reality. No scientist today would ever say that in Copernicus' day the sun revolved around the earth. That's why such examples can be thrown out of court as eviden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same is true with relativistic attempts to point out the differences in </w:t>
      </w:r>
      <w:r>
        <w:rPr/>
        <w:t>diverse</w:t>
      </w:r>
      <w:r>
        <w:rPr>
          <w:color w:val="000000"/>
        </w:rPr>
        <w:t xml:space="preserve"> cultures. It makes no real difference whether it is one individual misperceiving reality or a whole society. Error is err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If, for example, God exists, then atheistic societies are in error. If God does not exist, then theistic societies are in error. Since God’s existence is not dependent upon human perception or belief, one is right and one is wro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ruth therefore is absolute, universal and eternal. By this we mean truth is independent of our perception for its existence. While relativists protest this conclusion, they are unable to show how it can be logically refuted. But then, logic is not their forte. Nor is it of valu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lang w:val="en-US"/>
        </w:rPr>
      </w:pPr>
      <w:r>
        <w:rPr>
          <w:lang w:val="en-US"/>
        </w:rPr>
        <w:t xml:space="preserve">Truth and morality </w:t>
      </w:r>
      <w:bookmarkStart w:id="0" w:name="here"/>
      <w:bookmarkEnd w:id="0"/>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Having established the nature of truth, we can now turn our attention to a related and very important matter: Mora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Just as the nature of truth is absolute, so too is morality. Otherwise the issue of lying would have nothing to do with truth. If someone were to dispute this, we can ask if what he is saying is absolutely true, or if he is merely talking relative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f there exists an inseparable link between truth and morality, and the example of lying shows there is, then whatever is true about truth itself must also be true of morality in general. Moral relativism dies on the same knife as philosophical relativism. Absolute, universal and eternal moral laws must exist along with absolute trut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is means some things are wrong regardless of who likes it or not. Universal moral laws are applicable to every society regardless of whether or not a culture acknowledges the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Finally, moral truths are eternal. Their absolute and universal nature can never change. It does no good to say, "times have changed." Time may change but truth and morality logically canno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gain, we are not talking about perception. Man’s opinion as to what is right or wrong vary considerably between individuals and cultures. This in itself does not constitute evidence that morality is relative to the individual or culture. It only means some people are more correct morally than others, since both truth and morality must be logical absolut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Now, just because we have shown truth and morality are absolutes, does not necessarily prove someone knows what they are. Observable and verifiable facts exist or we could not draw conclusions about anything, or even think about morality, nor apply any of its precep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t this point I am not attempting to demonstrate what is right or wrong in any context. I am merely presenting the inherent irrationality of relativism, whether philosophical or mo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val="false"/>
          <w:b w:val="false"/>
          <w:color w:val="000000"/>
        </w:rPr>
      </w:pPr>
      <w:r>
        <w:rPr>
          <w:color w:val="000000"/>
        </w:rPr>
        <w:t xml:space="preserve">Further, I am not devaluing human perceptions. I am showing that truth and morality are not dependent on our perceptions for their existence or validit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val="false"/>
          <w:b w:val="false"/>
          <w:color w:val="000000"/>
        </w:rPr>
      </w:pPr>
      <w:r>
        <w:rPr>
          <w:b w:val="false"/>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In conclusion, we have shown why those who esteem logic must abandon relativism regardless of its disguises. It has no rational defense. Those who defend it, declare they place no value on reas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Having shown truth to be absolute, universal and eternal, we are now free to discover fact and come to unshakeable truth.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
        <w:rPr/>
      </w:pPr>
      <w:r>
        <w:rPr/>
        <w:t xml:space="preserve">Relativism in the Churc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Relativism is an all-pervasive philosophy in our times. It dominates the educational system, permeates television programming, influences decisions of the higher courts and is rapidly forming the fabric of modern cultu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Christians must be exceptionally carefully not to let it infiltrate the Church. It wears many disguises. One comes in the form of the “balance of truth" idea. Christian leaders anxious to reconcile believers with differences currently use it. But it plays right into the hands of our enemi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lang w:val="en-US"/>
        </w:rPr>
      </w:pPr>
      <w:r>
        <w:rPr>
          <w:lang w:val="en-US"/>
        </w:rPr>
        <w:t xml:space="preserve">Truth cannot be balanc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We may compare opposing concepts, but we cannot </w:t>
      </w:r>
      <w:r>
        <w:rPr>
          <w:i/>
          <w:color w:val="000000"/>
        </w:rPr>
        <w:t>balance</w:t>
      </w:r>
      <w:r>
        <w:rPr>
          <w:color w:val="000000"/>
        </w:rPr>
        <w:t xml:space="preserve"> truths. That's inherently irrational. The fundamental principle behind all logic is that whatever is true cannot be false at the same time. In philosophy this is called "A is not non-A” and simply means that a thing cannot be itself and not itself at the same time. Without this basic principle, logic is impossible. Since any given truth can't be itself and its opposite simultaneously, it cannot be balanc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 church group was discussing whether salvation is by grace alone or if man assisted through some merit of his own. Although the “merit" view needed polite but firm correction, this is not what happened. Instead, the pastor concluded, "I see a balance of truth here,” and then proceeded with a discourse on how scripture contains room for a wide variety of opini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After all,” he said, "the truth probably lies somewhere in the middle." Some nodded in agreement without realizing that the pastor just undermined the absolute truths Christianity stands f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uggesting the Bible is too obscure to resolve essential issues was bad enough. This pastor implied that truth is largely a question of personal perspective. His attempt to conciliate the congregation propelled him into the trap of relativism...the denial of absolute and objective truth. He failed to see that the consequences of this were worse than the dispute he was trying to quel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Can there be varying facets to the same truth? Certainly. The deity of Christ is an example. It involves the virgin birth, the relationship between Christ's two natures, His preexistence and so forth. Yet the truth about His deity can never be balanced. To do so would involve an absurdity such as: "Christ is God and not God, and the truth lies somewhere in the middle." Some issues are simply not negotiable and one of them is the absolute nature of trut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t xml:space="preserve">The early Christians understood that absolute truth is worth fighting for. In Acts 15, this resulted in a heated discussion with the Judaizers. Some acknowledged salvation by grace alone. Others claimed it is grace plus law. </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t xml:space="preserve">How fortunate this dispute didn't take place in the twenty-first century! It might have sounded like this: "Well, I can see Paul's viewpoint. But the circumcision group has some good thoughts, as well. I think we need to realize that the truth probably lies somewhere in the middle. After all, let's not go to extremes. We may never know for sure anyway. In the name of brotherly love, let's all agree to disagree and leave in peace." </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t xml:space="preserve">Imagine if the Reformers had held to relativism. Picture Martin Luther saying, "I believe in justification by faith. I know some good folks don't agree. If they're sincere and love the Lord, it doesn’t really matter what they believe. Let’s be careful not to create divisions." </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rPr>
      </w:pPr>
      <w:r>
        <w:rPr>
          <w:color w:val="000000"/>
        </w:rPr>
        <w:t>Luther, Calvin, Knox and their contemporaries took a stand that sounds extreme to the twenty-first century Christian. They felt absolute truth was worth division, yes, even worth dying for. If we are sick of doctrinal disputes, then we're sick of truth. And if we're sick of truth, then we are sick inde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FF0000"/>
        </w:rPr>
      </w:pPr>
      <w:r>
        <w:rPr>
          <w:color w:val="FF0000"/>
        </w:rPr>
      </w:r>
    </w:p>
    <w:p>
      <w:pPr>
        <w:pStyle w:val="Heading2"/>
        <w:rPr>
          <w:color w:val="000000"/>
          <w:lang w:val="en-US"/>
        </w:rPr>
      </w:pPr>
      <w:r>
        <w:rPr>
          <w:color w:val="000000"/>
          <w:lang w:val="en-US"/>
        </w:rPr>
        <w:t xml:space="preserve">How did relativism get its star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n the 1800’s, a philosopher named Hegel proposed another way to reason than the usual </w:t>
      </w:r>
      <w:r>
        <w:rPr>
          <w:i/>
          <w:color w:val="000000"/>
        </w:rPr>
        <w:t>"A is not non-A."</w:t>
      </w:r>
      <w:r>
        <w:rPr>
          <w:color w:val="000000"/>
        </w:rPr>
        <w:t xml:space="preserve"> He suggested we add a third step called "</w:t>
      </w:r>
      <w:r>
        <w:rPr>
          <w:i/>
          <w:color w:val="000000"/>
        </w:rPr>
        <w:t>synthesis</w:t>
      </w:r>
      <w:r>
        <w:rPr>
          <w:color w:val="000000"/>
        </w:rPr>
        <w:t xml:space="preserve">.” This means we could take two mutually exclusive propositions, such as </w:t>
      </w:r>
      <w:r>
        <w:rPr>
          <w:i/>
          <w:color w:val="000000"/>
        </w:rPr>
        <w:t>Christ is God vs. Christ is not God</w:t>
      </w:r>
      <w:r>
        <w:rPr>
          <w:color w:val="000000"/>
        </w:rPr>
        <w:t>, put them opposite one another, and then pick some "good" out of each. This would lead to a compromise, the "</w:t>
      </w:r>
      <w:r>
        <w:rPr>
          <w:i/>
          <w:color w:val="000000"/>
        </w:rPr>
        <w:t>synthesis</w:t>
      </w:r>
      <w:r>
        <w:rPr>
          <w:color w:val="000000"/>
        </w:rPr>
        <w:t>,” which would then become a new proposition</w:t>
      </w:r>
      <w:r>
        <w:rPr>
          <w:i/>
          <w:color w:val="000000"/>
        </w:rPr>
        <w:t xml:space="preserve"> A.</w:t>
      </w:r>
      <w:r>
        <w:rPr>
          <w:color w:val="000000"/>
        </w:rPr>
        <w:t xml:space="preserve"> The process could then continue from that poi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Hegel called the first premise, such as </w:t>
      </w:r>
      <w:r>
        <w:rPr>
          <w:i/>
          <w:color w:val="000000"/>
        </w:rPr>
        <w:t>Christ is God</w:t>
      </w:r>
      <w:r>
        <w:rPr>
          <w:color w:val="000000"/>
        </w:rPr>
        <w:t xml:space="preserve">, the </w:t>
      </w:r>
      <w:r>
        <w:rPr>
          <w:i/>
          <w:color w:val="000000"/>
        </w:rPr>
        <w:t xml:space="preserve">thesis. </w:t>
      </w:r>
      <w:r>
        <w:rPr>
          <w:color w:val="000000"/>
        </w:rPr>
        <w:t xml:space="preserve">The second premise, </w:t>
      </w:r>
      <w:r>
        <w:rPr>
          <w:i/>
          <w:color w:val="000000"/>
        </w:rPr>
        <w:t>Christ is not God,</w:t>
      </w:r>
      <w:r>
        <w:rPr>
          <w:color w:val="000000"/>
        </w:rPr>
        <w:t xml:space="preserve"> he would call the </w:t>
      </w:r>
      <w:r>
        <w:rPr>
          <w:i/>
          <w:color w:val="000000"/>
        </w:rPr>
        <w:t xml:space="preserve">anti-thesis. </w:t>
      </w:r>
      <w:r>
        <w:rPr>
          <w:color w:val="000000"/>
        </w:rPr>
        <w:t xml:space="preserve">Thus, the </w:t>
      </w:r>
      <w:r>
        <w:rPr>
          <w:i/>
          <w:color w:val="000000"/>
        </w:rPr>
        <w:t xml:space="preserve">synthesis </w:t>
      </w:r>
      <w:r>
        <w:rPr>
          <w:color w:val="000000"/>
        </w:rPr>
        <w:t>is the blend of the tw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is so-called logic is known today as the </w:t>
      </w:r>
      <w:r>
        <w:rPr>
          <w:i/>
          <w:color w:val="000000"/>
        </w:rPr>
        <w:t>dialectic</w:t>
      </w:r>
      <w:r>
        <w:rPr>
          <w:color w:val="000000"/>
        </w:rPr>
        <w:t xml:space="preserve">. Though it sounds politically correct, it has a fatal defect. Who decides what is to be taken from the two propositions to form the </w:t>
      </w:r>
      <w:r>
        <w:rPr>
          <w:i/>
          <w:color w:val="000000"/>
        </w:rPr>
        <w:t>synthesis</w:t>
      </w:r>
      <w:r>
        <w:rPr>
          <w:color w:val="000000"/>
        </w:rPr>
        <w:t xml:space="preserve">? Hegel responded, "The individual!” And who determines what is the </w:t>
      </w:r>
      <w:r>
        <w:rPr>
          <w:i/>
          <w:color w:val="000000"/>
        </w:rPr>
        <w:t>good</w:t>
      </w:r>
      <w:r>
        <w:rPr>
          <w:color w:val="000000"/>
        </w:rPr>
        <w:t>? Again, the individu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Do we see where Hegel led us? Truth no longer resided in objective reality, but in the individual. Reality became whatever the individual felt it w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What makes this flaw fatal? No reason exists to say it must an “individual” who has the right to decide. Why should it be an individual who does this and not a group, a society, a flip of the coin, God, or the neighbor's dog? If we ask Hegel, the answer is repeated: It is the individual who decides that it should be the individual. Result: Circular reaso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Clearly, the dialectic is not a form of logic at all. It is anti-logic. It is intellectual suicid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Does modern man stop at this irrationality? Hardly! Look at the list of current movements based on the dialectic: Relativism, Communism, Socialism, Secular Humanism, Existentialism and Psychiatr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Pragmatic Relativism, the brainchild of American relativist, John Dewey, is one of most influential philosophies in American education today and one of the most damag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Now we see the trap Christians fall into once they attempt to make truth subjective. The pastor who used the </w:t>
      </w:r>
      <w:r>
        <w:rPr>
          <w:i/>
          <w:color w:val="000000"/>
        </w:rPr>
        <w:t>balance of truth</w:t>
      </w:r>
      <w:r>
        <w:rPr>
          <w:color w:val="000000"/>
        </w:rPr>
        <w:t xml:space="preserve"> approach was inadvertently teaching Christians to think dialectically. Despite unfamiliarity with the terms, the influence is re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Do we each have a right to our own opinion or doctrine? Not if the Christian view of truth is correct. The right to an opinion on anything is earned through evaluating evidence with consistent logic. This is just as true in Christianity as any other facet of reality.</w:t>
      </w:r>
    </w:p>
    <w:p>
      <w:pPr>
        <w:pStyle w:val="Normal"/>
        <w:rPr>
          <w:color w:val="000000"/>
        </w:rPr>
      </w:pPr>
      <w:r>
        <w:rPr>
          <w:color w:val="000000"/>
        </w:rPr>
      </w:r>
    </w:p>
    <w:p>
      <w:pPr>
        <w:pStyle w:val="Normal"/>
        <w:jc w:val="center"/>
        <w:rPr>
          <w:sz w:val="22"/>
        </w:rPr>
      </w:pPr>
      <w:r>
        <w:rPr>
          <w:sz w:val="22"/>
        </w:rPr>
        <w:t xml:space="preserve">Smalling's articles and essays are available at </w:t>
      </w:r>
      <w:hyperlink r:id="rId2">
        <w:r>
          <w:rPr>
            <w:rStyle w:val="InternetLink"/>
            <w:sz w:val="22"/>
          </w:rPr>
          <w:t>www.smallings.com</w:t>
        </w:r>
      </w:hyperlink>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6:00Z</dcterms:created>
  <dc:creator>Roger Smalling</dc:creator>
  <dc:description/>
  <cp:keywords/>
  <dc:language>en-US</dc:language>
  <cp:lastModifiedBy>Roger Smalling</cp:lastModifiedBy>
  <dcterms:modified xsi:type="dcterms:W3CDTF">2012-07-11T15:06:00Z</dcterms:modified>
  <cp:revision>2</cp:revision>
  <dc:subject/>
  <dc:title/>
</cp:coreProperties>
</file>